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tthew 26:20-25 (ESV)</w:t>
      </w:r>
    </w:p>
    <w:p>
      <w:pPr>
        <w:pStyle w:val="Normal"/>
        <w:jc w:val="center"/>
        <w:rPr/>
      </w:pPr>
      <w:r>
        <w:rPr/>
        <w:t>When it was evening, he reclined at table with the twelve.  [21] And as they were eating, he said, "Truly, I say to you, one of you will betray me."  [22] And they were very sorrowful and began to say to him one after another, "Is it I, Lord?"  [23] He answered, "He who has dipped his hand in the dish with me will betray me.  [24] The Son of Man goes as it is written of him, but woe to that man by whom the Son of Man is betrayed! It would have been better for that man if he had not been born."  [25] Judas, who would betray him, answered, "Is it I, Rabbi?" He said to him, "You have said so."</w:t>
      </w:r>
    </w:p>
    <w:p>
      <w:pPr>
        <w:pStyle w:val="Normal"/>
        <w:jc w:val="center"/>
        <w:rPr/>
      </w:pPr>
      <w:r>
        <w:rPr/>
      </w:r>
    </w:p>
    <w:p>
      <w:pPr>
        <w:pStyle w:val="Normal"/>
        <w:jc w:val="center"/>
        <w:rPr>
          <w:b/>
          <w:b/>
        </w:rPr>
      </w:pPr>
      <w:r>
        <w:rPr>
          <w:b/>
        </w:rPr>
        <w:t>“</w:t>
      </w:r>
      <w:r>
        <w:rPr>
          <w:b/>
        </w:rPr>
        <w:t>The Wound of Betrayal”</w:t>
      </w:r>
    </w:p>
    <w:p>
      <w:pPr>
        <w:pStyle w:val="Normal"/>
        <w:jc w:val="center"/>
        <w:rPr>
          <w:b/>
          <w:b/>
        </w:rPr>
      </w:pPr>
      <w:r>
        <w:rPr>
          <w:b/>
        </w:rPr>
      </w:r>
    </w:p>
    <w:p>
      <w:pPr>
        <w:pStyle w:val="Normal"/>
        <w:spacing w:lineRule="auto" w:line="480"/>
        <w:ind w:firstLine="720"/>
        <w:rPr>
          <w:rFonts w:ascii="Courier New" w:hAnsi="Courier New" w:cs="Courier New"/>
        </w:rPr>
      </w:pPr>
      <w:r>
        <w:rPr>
          <w:rFonts w:cs="Courier New" w:ascii="Courier New" w:hAnsi="Courier New"/>
        </w:rPr>
        <w:t xml:space="preserve">In the name of Jesus, amen. During these midweek Lenten sermons, our focusing will be on the theme, “A wounded Savior for a wounded people.” Tonight we address the first wound inflicted upon the Savior. So often, the whips and physical suffering of Christ can distract us from some of the deeper sins He bore from the start. His judgment and execution were impersonal, but the upper room reveals how personal the Savior would be to our deepest sins. Betrayal came upon Him by a friend, a loved one, and painfully revealed at the most intimate meal of Passover. The twelve heard unexpected words while eating an already penitential feast over Israel’s deliverance from Egypt. Jesus said, “One of you will betray me.”  Here was a wound that cut deeply into the heart of God long before any whips, nails or spear cut into His body. </w:t>
      </w:r>
    </w:p>
    <w:p>
      <w:pPr>
        <w:pStyle w:val="Normal"/>
        <w:spacing w:lineRule="auto" w:line="480"/>
        <w:ind w:firstLine="720"/>
        <w:rPr>
          <w:rFonts w:ascii="Courier New" w:hAnsi="Courier New" w:cs="Courier New"/>
        </w:rPr>
      </w:pPr>
      <w:r>
        <w:rPr>
          <w:rFonts w:cs="Courier New" w:ascii="Courier New" w:hAnsi="Courier New"/>
        </w:rPr>
        <w:t xml:space="preserve">How many just feel a bitterness of betrayal with the present situation in the economy? Everything was going fine, or at least appeared to be. Underneath it all, hearts were lying, people manipulated and distrust now runs rampant. A lot of this is over faces we have never seen or names we will forget tomorrow. However, the powerful sin of betrayal goes much deeper into our life. It can arise among the ones closest to us. Some call it “being stabbed in the back.” The betrayal is actually not as important as the one who is being betrayed. It can hurt precious relationships between children and parents, husband and wives, pastor and people, co-workers, neighbors, and even friends. It a most painful experience because the world shrinks by either what has been done to us or what we have done to others. Only the wounded Savior can heal the wound of betrayal for God loves not in bitterness, but by bearing with it to death on a cross. </w:t>
      </w:r>
    </w:p>
    <w:p>
      <w:pPr>
        <w:pStyle w:val="Normal"/>
        <w:spacing w:lineRule="auto" w:line="480"/>
        <w:ind w:firstLine="720"/>
        <w:rPr>
          <w:rFonts w:ascii="Courier New" w:hAnsi="Courier New" w:cs="Courier New"/>
        </w:rPr>
      </w:pPr>
      <w:r>
        <w:rPr>
          <w:rFonts w:cs="Courier New" w:ascii="Courier New" w:hAnsi="Courier New"/>
        </w:rPr>
        <w:t xml:space="preserve">The immediate reaction by the twelve was more personal than pointing the finger. Jesus made it that way, both for the sake of Judas and for revealing what can lie in the heart of any man. We read, “And they were very sorrowful and began to say to him one after another, ‘Is it I, Lord?” Even before we look at others or are tangled up over the betrayals of men. God’s Son calls us to repentance over our betrayal against Him and Him alone. This looks somewhat different from all that can fall upon a person’s life. It drives us to individually ask the question, “Lord, is it I? As the baptized, we examine ourselves in light of our closeness to Jesus. Is He God or have we made ourselves into gods? Is His Word precious to us more than the ways of the world? Did we sell out our faith in Him to have a freedom that is really slavery to self? These questions do not address morality or kindness to others, but our deepest sins against God as in the first three commandments. </w:t>
      </w:r>
    </w:p>
    <w:p>
      <w:pPr>
        <w:pStyle w:val="Normal"/>
        <w:spacing w:lineRule="auto" w:line="480"/>
        <w:ind w:firstLine="720"/>
        <w:rPr>
          <w:rFonts w:ascii="Courier New" w:hAnsi="Courier New" w:cs="Courier New"/>
        </w:rPr>
      </w:pPr>
      <w:r>
        <w:rPr>
          <w:rFonts w:cs="Courier New" w:ascii="Courier New" w:hAnsi="Courier New"/>
        </w:rPr>
        <w:t xml:space="preserve">What compassion does Jesus have for Judas! He starts out with all and slowly ends up focusing on the one. The savior has no desire to abandon any sinner, be it Judas, you or even me.  His love is unsearchable and undying as the Psalmist declares, “The Lord is gracious and merciful, slow to anger and abounding in steadfast love” (Psalm 145:8). Christ would bear with his betrayer all the way to the cross. As God, unlike other men, He fully knew what Judas was capable of doing just as the Lord knows what we can do in our own sinful hearts. Jesus would not betray him to the judgment of the other disciples. Regrettably, it was only Judas own guilt and sin that betrayed himself. Rather than receiving forgiveness from his Savior, he ran away and died in shame because the sin was too great for even Jesus. </w:t>
      </w:r>
    </w:p>
    <w:p>
      <w:pPr>
        <w:pStyle w:val="Normal"/>
        <w:spacing w:lineRule="auto" w:line="480"/>
        <w:ind w:firstLine="720"/>
        <w:rPr>
          <w:rFonts w:ascii="Courier New" w:hAnsi="Courier New" w:cs="Courier New"/>
        </w:rPr>
      </w:pPr>
      <w:r>
        <w:rPr>
          <w:rFonts w:cs="Courier New" w:ascii="Courier New" w:hAnsi="Courier New"/>
        </w:rPr>
        <w:t xml:space="preserve">How little did Judas understand the Son of man who he betrayed for He was the Son of God sent to save the greatest and the least. This why Jesus proclaimed, “The Son of Man goes as it is written of him, but woe to that man by whom the Son of Man is betrayed! It would have been better for that man if he had not been born." There was nothing precious in Jesus to Judas and this never changed for him whether it was before, during or after his betrayal. It was his own judgment that condemned him for God's judgment was going to the cross for him and the sins of the whole world. No wonder Judas answer of “Is it I, Rabbi?” received the response from Jesus, “YOU have said so.” The “you” of Judas later missed out on the words “Given and shed for you” celebrated in the Lord's Supper. By the time that occurred, Judas already departed from the Passover in disgust over what Jesus had said out of love. </w:t>
      </w:r>
    </w:p>
    <w:p>
      <w:pPr>
        <w:pStyle w:val="Normal"/>
        <w:spacing w:lineRule="auto" w:line="480"/>
        <w:ind w:firstLine="720"/>
        <w:rPr>
          <w:rFonts w:ascii="Courier New" w:hAnsi="Courier New" w:cs="Courier New"/>
        </w:rPr>
      </w:pPr>
      <w:r>
        <w:rPr>
          <w:rFonts w:cs="Courier New" w:ascii="Courier New" w:hAnsi="Courier New"/>
        </w:rPr>
        <w:t xml:space="preserve">The pain of betrayal was great against God’s Son, but He holds no bitterness in His heart against any of the baptized for they were baptized into His death. It is why the Lord's Supper is continually celebrated in our midst proclaiming the Lord's death until He comes. St. Paul clearly tells us, “Whoever, therefore, eats the bread or drinks the cup of the Lord in an unworthy manner will be guilty of profaning the body and blood of the Lord. Let a person examine himself, then, and so eat of the bread and drink of the cup” (1 Cor. 11:27-28). An unconditional love pours out from the sacrament and it challenges all to repentance and faith in Jesus’ Word for me. The openly ungodly and unrepentant will not come to such a meal of the savior. Neither will any who withhold forgiveness against their betrayer as we stand before the one who we all have betrayed by our life. </w:t>
      </w:r>
    </w:p>
    <w:p>
      <w:pPr>
        <w:pStyle w:val="Normal"/>
        <w:spacing w:lineRule="auto" w:line="480"/>
        <w:ind w:firstLine="720"/>
        <w:rPr>
          <w:rFonts w:ascii="Courier New" w:hAnsi="Courier New" w:cs="Courier New"/>
        </w:rPr>
      </w:pPr>
      <w:r>
        <w:rPr>
          <w:rFonts w:cs="Courier New" w:ascii="Courier New" w:hAnsi="Courier New"/>
        </w:rPr>
        <w:t>It is this experience of Christ’s love for us by His body and blood given in the sacrament that we have the strength to love others; even our worst enemies who we thought to be friends. Once turned to face the betrayal of God on the cross and His unconditional desire to be the savior of all Judases. Released are we again from our betrayals and being betrayed to trust in Jesus Word’ alone that comes to forgive us. The baptized have no need for hidden motives against our neighbor, but are openly honest for their benefit. Just as those who have closely caused us pain by deception can be forgiven and crosses can be bore in Jesus’ Name by how He still bears with us. This will not be easy or very forgetful for the sin may be deep and damaging, but Christ goes deeper. He is the wounded savior not merely in body, but in what has gone to the heart of His wounded people. Amen. Now may the peace of God, which passes all understanding, be with your hearts and minds in Christ Jesus to life Eternal, Amen.</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3:19:00Z</dcterms:created>
  <dc:creator>Pastor Gauthier</dc:creator>
  <dc:description/>
  <cp:keywords/>
  <dc:language>en-US</dc:language>
  <cp:lastModifiedBy>Pastor Gauthier</cp:lastModifiedBy>
  <dcterms:modified xsi:type="dcterms:W3CDTF">2009-03-04T23:21:00Z</dcterms:modified>
  <cp:revision>1</cp:revision>
  <dc:subject/>
  <dc:title>Matthew 26:20-25 (ESV)</dc:title>
</cp:coreProperties>
</file>