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2:13-25 (ESV)</w:t>
      </w:r>
    </w:p>
    <w:p>
      <w:pPr>
        <w:pStyle w:val="Normal"/>
        <w:jc w:val="center"/>
        <w:rPr/>
      </w:pPr>
      <w:r>
        <w:rPr/>
        <w:t>The Passover of the Jews was at hand, and Jesus went up to Jerusalem.  [14] In the temple he found those who were selling oxen and sheep and pigeons, and the money-changers sitting there.  [15] And making a whip of cords, he drove them all out of the temple, with the sheep and oxen. And he poured out the coins of the money-changers and overturned their tables.  [16] And he told those who sold the pigeons, "Take these things away; do not make my Father's house a house of trade."  [17] His disciples remembered that it was written, "Zeal for your house will consume me."  [18] So the Jews said to him, "What sign do you show us for doing these things?"  [19] Jesus answered them, "Destroy this temple, and in three days I will raise it up."  [20] The Jews then said, "It has taken forty-six years to build this temple, and will you raise it up in three days?"  [21] But he was speaking about the temple of his body.  [22] When therefore he was raised from the dead, his disciples remembered that he had said this, and they believed the Scripture and the word that Jesus had spoken. [23] Now when he was in Jerusalem at the Passover Feast, many believed in his name when they saw the signs that he was doing.  [24] But Jesus on his part did not entrust himself to them, because he knew all people [25] and needed no one to bear witness about man, for he himself knew what was in man.</w:t>
      </w:r>
    </w:p>
    <w:p>
      <w:pPr>
        <w:pStyle w:val="Normal"/>
        <w:jc w:val="center"/>
        <w:rPr/>
      </w:pPr>
      <w:r>
        <w:rPr/>
      </w:r>
    </w:p>
    <w:p>
      <w:pPr>
        <w:pStyle w:val="Normal"/>
        <w:jc w:val="center"/>
        <w:rPr>
          <w:b/>
          <w:b/>
        </w:rPr>
      </w:pPr>
      <w:r>
        <w:rPr>
          <w:b/>
        </w:rPr>
        <w:t>“</w:t>
      </w:r>
      <w:r>
        <w:rPr>
          <w:b/>
        </w:rPr>
        <w:t>Tidying up the temple”</w:t>
      </w:r>
    </w:p>
    <w:p>
      <w:pPr>
        <w:pStyle w:val="Normal"/>
        <w:jc w:val="center"/>
        <w:rPr>
          <w:b/>
          <w:b/>
        </w:rPr>
      </w:pPr>
      <w:r>
        <w:rPr>
          <w:b/>
        </w:rPr>
      </w:r>
    </w:p>
    <w:p>
      <w:pPr>
        <w:pStyle w:val="Normal"/>
        <w:spacing w:lineRule="auto" w:line="480"/>
        <w:ind w:firstLine="720"/>
        <w:rPr/>
      </w:pPr>
      <w:r>
        <w:rPr>
          <w:lang w:bidi="he-IL"/>
        </w:rPr>
        <w:t xml:space="preserve">In the Name of Jesus, Amen. The temple was a place joined to the life of any Jew. Its origins go all the way back to God giving the Law at Mount Sinai. He also provided directions on how to be around His presence carved on stone tablets. A movable place of worship called “the tabernacle” served this wandering community as they waited to enter the Promised Land. Later, after King David brought conquest, Solomon his son built the temple replacing the tabernacle. All the while, the Lord's presence was with them by virtue of the 10 Commandments kept safe in the Ark of the Covenant. By the time of Jesus, the temple was far different from its original purpose. It went through destruction and rebuilding with no mention of the ark of God ever being found. Yet, the temple continued as the only place where one could make sacrifice to God. This became especially important during Passover when millions traveled to Jerusalem to eat the sacrificial lamb. </w:t>
      </w:r>
    </w:p>
    <w:p>
      <w:pPr>
        <w:pStyle w:val="Normal"/>
        <w:spacing w:lineRule="auto" w:line="480"/>
        <w:ind w:firstLine="720"/>
        <w:rPr/>
      </w:pPr>
      <w:r>
        <w:rPr>
          <w:lang w:bidi="he-IL"/>
        </w:rPr>
        <w:t>The church as a “place” has always been important for Christians through out the ages. Never have God's people, even in the New Testament, went without somewhere to worship. It could have been in homes and catacombs as used by early Christians who suffered from persecution. Later in history, public facilities arose with intricate designs being built among communities and now even stadium like complexes are noticeable today among larger cities. As much as people try to live by the principal of worshiping God wherever they want. It is strange, how many still end up returning for Christmas and Easter or for important events like a marriage or a funeral. There is something about the “place” that sets it apart from others, but the question is “for how long?” The laws of tradition, family, and prestige lose their glory, but the Gospel is the only place declaring the good news of Jesus that will last forever.</w:t>
      </w:r>
    </w:p>
    <w:p>
      <w:pPr>
        <w:pStyle w:val="Normal"/>
        <w:spacing w:lineRule="auto" w:line="480"/>
        <w:rPr>
          <w:lang w:bidi="he-IL"/>
        </w:rPr>
      </w:pPr>
      <w:r>
        <w:rPr>
          <w:lang w:bidi="he-IL"/>
        </w:rPr>
        <w:tab/>
        <w:t>There are no excuses when it comes to the Gospel’s claim in our life. This was not the first time Jesus had been to the temple. He would have gone to Jerusalem every year to celebrate the Passover since His youth. However, it was the first time He did something quite out of the ordinary. The actions were just as bold as His Words. All earthly life human and animal felt the sting of His makeshift whip driving everything from the temple courts. All the treasures of man poured out onto the floor in carelessness. All the places of fellowship turned upside down so there was nowhere to socialize. Few would ever think this event possible, but with God all things are possible. Jesus was not against sacrifice for it served a useful purpose of showing man’s need for the promised savior. Instead, what He reacted to was how the sacrificial system became the center of attention. It literally was a place of business and they brought it right into the courts of God’s house out of convenience. Lost were the words of King David, “The sacrifices of God are a broken spirit; a broken and contrite heart, O God, you will not despise” (Psalm 51:17). Sinners needed nothing less than the savior.</w:t>
      </w:r>
    </w:p>
    <w:p>
      <w:pPr>
        <w:pStyle w:val="Normal"/>
        <w:spacing w:lineRule="auto" w:line="480"/>
        <w:rPr/>
      </w:pPr>
      <w:r>
        <w:rPr>
          <w:lang w:bidi="he-IL"/>
        </w:rPr>
        <w:tab/>
        <w:t xml:space="preserve">The place has not always been perfect has it? Only God’s Word makes no excuse in preaching the Gospel without recourse. Often churches have become many different things by the hands of the most religious of people. Bo Giertz a Swedish Lutheran pastor living in the last century states, </w:t>
      </w:r>
    </w:p>
    <w:p>
      <w:pPr>
        <w:pStyle w:val="Normal"/>
        <w:ind w:left="720" w:hanging="0"/>
        <w:rPr>
          <w:lang w:bidi="he-IL"/>
        </w:rPr>
      </w:pPr>
      <w:r>
        <w:rPr>
          <w:lang w:bidi="he-IL"/>
        </w:rPr>
        <w:t>“</w:t>
      </w:r>
      <w:r>
        <w:rPr>
          <w:lang w:bidi="he-IL"/>
        </w:rPr>
        <w:t>The old Adam may acknowledge the existence of God. But then the old Adam would try to exploit God and His Church for personal reasons: The Church and its office can be a good source of income; religion can be an effective tool for teaching servants and dependents to behave and stay in their place; politicians know that one single church can keep a whole nation together (which has led to religious persecution and war)” (To Live with Christ 214).</w:t>
      </w:r>
    </w:p>
    <w:p>
      <w:pPr>
        <w:pStyle w:val="Normal"/>
        <w:rPr>
          <w:lang w:bidi="he-IL"/>
        </w:rPr>
      </w:pPr>
      <w:r>
        <w:rPr>
          <w:lang w:bidi="he-IL"/>
        </w:rPr>
      </w:r>
    </w:p>
    <w:p>
      <w:pPr>
        <w:pStyle w:val="Normal"/>
        <w:spacing w:lineRule="auto" w:line="480"/>
        <w:rPr/>
      </w:pPr>
      <w:r>
        <w:rPr>
          <w:lang w:bidi="he-IL"/>
        </w:rPr>
        <w:t>Europe has kept many churches open by state funding and dictates over their historical worth and also their value in tourism. America is a different; much rests upon the dictates and values of the people. In other words, it is a social institution used for serving the community. History is important and so is love for our neighbor, but neither is the Gospel. Only God’s Word will make no excuses in order to drive all other concerns from our life except for Jesus. Any sacrifices made by man will not come in the way of the sacrifice given for man by God. How important are we to hear, “</w:t>
      </w:r>
      <w:r>
        <w:rPr/>
        <w:t>Take these things away; do not make my Father's house a house of trade.</w:t>
      </w:r>
      <w:r>
        <w:rPr>
          <w:lang w:bidi="he-IL"/>
        </w:rPr>
        <w:t xml:space="preserve">” This place is not a business it is a blessing made right by Christ’s sacrifice. </w:t>
      </w:r>
    </w:p>
    <w:p>
      <w:pPr>
        <w:pStyle w:val="Normal"/>
        <w:spacing w:lineRule="auto" w:line="480"/>
        <w:rPr/>
      </w:pPr>
      <w:r>
        <w:rPr>
          <w:lang w:bidi="he-IL"/>
        </w:rPr>
        <w:tab/>
        <w:t>There is no authority higher than the Gospel. People took notice of what Jesus did in the temple. We read, “</w:t>
      </w:r>
      <w:r>
        <w:rPr/>
        <w:t xml:space="preserve">So the Jews said to him, ‘What sign do you show us for doing these things?" The enemies of God’s grace would neither repentant of what was so self-evident. Nor would they accept that Christ spoke as the Son of God. They had control of it all. There was no way they were going to surrender it to the savior, even if He was the savior of the world. Christ’s answer showed His authority as God’s Son saying, “Destroy this temple, and in three days I will raise it up.” They did not get it, not even the disciples understood until Christ conquered the cross. Yet, his enemies would later use these words against Him both in false accusation at His trial and for mocking him at His death. The resurrection was all the authority Jesus needed for replacing the temple with the sacrifice He made in His holy body for all. God’s Son made sure that man would never miss out nor be among anything less than the savior sent for the sinner. </w:t>
      </w:r>
    </w:p>
    <w:p>
      <w:pPr>
        <w:pStyle w:val="Normal"/>
        <w:spacing w:lineRule="auto" w:line="480"/>
        <w:rPr/>
      </w:pPr>
      <w:r>
        <w:rPr/>
        <w:tab/>
        <w:t xml:space="preserve">The darkness of man, the world and the devil keeps trying to cloud what Jesus so carefully made manifest in His body on the cross. It happened in Luther’s time to the point where people were literally buying their salvation. Most went along with it out of fear over their life or for the sake of ease with their life. Either way, by God’s grace Luther would have nothing to do with any of it. The Gospel led him to challenge all authorities except for the Word of God. He did not even trust Himself writing, </w:t>
      </w:r>
    </w:p>
    <w:p>
      <w:pPr>
        <w:pStyle w:val="Normal"/>
        <w:ind w:left="720" w:hanging="0"/>
        <w:rPr/>
      </w:pPr>
      <w:r>
        <w:rPr/>
        <w:t>“</w:t>
      </w:r>
      <w:r>
        <w:rPr/>
        <w:t xml:space="preserve">How often my heart struggled, rebuked me, and threw up to me their one and strongest argument: You alone are wise? Can it be that all the others are erring and have been erring for so long a time? What if you are erring and leading into error so many people, all of whom will be eternally damned? Such questions continued </w:t>
      </w:r>
      <w:r>
        <w:rPr>
          <w:u w:val="single"/>
        </w:rPr>
        <w:t>until Christ strengthened and settled me by His own certain Word so that my heart no longer struggles but confronts</w:t>
      </w:r>
      <w:r>
        <w:rPr/>
        <w:t xml:space="preserve"> these arguments of the papists…” (Plass 1175:3756).</w:t>
      </w:r>
    </w:p>
    <w:p>
      <w:pPr>
        <w:pStyle w:val="Normal"/>
        <w:rPr/>
      </w:pPr>
      <w:r>
        <w:rPr/>
      </w:r>
    </w:p>
    <w:p>
      <w:pPr>
        <w:pStyle w:val="Normal"/>
        <w:spacing w:lineRule="auto" w:line="480"/>
        <w:rPr/>
      </w:pPr>
      <w:r>
        <w:rPr/>
        <w:t xml:space="preserve">Only Jesus had a heart pure enough to reveal the Gospel by His suffering, death and resurrection. Nothing has shaken the world as did the sacrifice made by God’s Son. It changed the heart of Luther and it changes ours heart to witness how the Law and sin have their end in Jesus. The Word and Sacrament is the authority given to the Church of Christ His body in the world. This is what causes small reformations to take place be it in Luther’s time or our own. Only the forgiving savior captivates us enough so that we surrender our lives to His Word and sacrifice alone. </w:t>
      </w:r>
    </w:p>
    <w:p>
      <w:pPr>
        <w:pStyle w:val="Normal"/>
        <w:spacing w:lineRule="auto" w:line="480"/>
        <w:rPr/>
      </w:pPr>
      <w:r>
        <w:rPr/>
        <w:tab/>
        <w:t xml:space="preserve">The Gospel is clear that there is no other salvation outside of this body of Christ. Yes, it dwells in the church as in a place, but the place is far different from the person. A person is alive and interacts with whom He pleases. The text proclaims, “But he was speaking about the temple of his body.  When therefore he was raised from the dead, his disciples remembered that he had said this, and they believed the Scripture and the word that Jesus had spoken.” We meet our Lord in the temple of His Word and enter into the holy of holies in the Sacrament. He cannot be controlled by man, but comes for man to make even our unholy bodies His temples by the Spirit of baptism. There is no fear to honor God’s presence in the Ten Commandments because we honor all the more by repentance and faith the presence of Jesus saving life in the sacrament. </w:t>
      </w:r>
    </w:p>
    <w:p>
      <w:pPr>
        <w:pStyle w:val="Normal"/>
        <w:spacing w:lineRule="auto" w:line="480"/>
        <w:ind w:firstLine="720"/>
        <w:rPr/>
      </w:pPr>
      <w:r>
        <w:rPr/>
        <w:t xml:space="preserve">The Jews still want to rebuild the temple that has been destroyed since 70 a.d. The Muslims have made sure to put an end to that by building on top of it. Some Christians have even run off with a false dedication to Jerusalem and the Temple. It will be the place of their own destruction because they ignore the person sent for their deliverance. </w:t>
      </w:r>
      <w:r>
        <w:rPr>
          <w:lang w:bidi="he-IL"/>
        </w:rPr>
        <w:t xml:space="preserve">The laws of tradition, family, and prestige lose their glory, but the Gospel is the only place declaring the good news of Jesus that will last forever. Christ can be built around, but never will any place or person control His presence. His Word settles for nothing less than to be the saving temple of grace set on the cross for sinners. Amen. Now may the peace of God, which passes all understanding, be with your hearts and minds in Christ Jesus to life eternal, Amen. </w:t>
      </w:r>
    </w:p>
    <w:sectPr>
      <w:headerReference w:type="default" r:id="rId2"/>
      <w:type w:val="nextPage"/>
      <w:pgSz w:w="12240" w:h="15840"/>
      <w:pgMar w:left="1260" w:right="126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10:00Z</dcterms:created>
  <dc:creator>Pastor Gauthier</dc:creator>
  <dc:description/>
  <cp:keywords/>
  <dc:language>en-US</dc:language>
  <cp:lastModifiedBy>Pastor Gauthier</cp:lastModifiedBy>
  <cp:lastPrinted>2009-03-14T14:22:00Z</cp:lastPrinted>
  <dcterms:modified xsi:type="dcterms:W3CDTF">2009-03-15T13:01:00Z</dcterms:modified>
  <cp:revision>1</cp:revision>
  <dc:subject/>
  <dc:title>John 2:13-25 (E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