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sis 22:1-18 (ESV)</w:t>
      </w:r>
    </w:p>
    <w:p>
      <w:pPr>
        <w:pStyle w:val="Normal"/>
        <w:jc w:val="center"/>
        <w:rPr/>
      </w:pPr>
      <w:r>
        <w:rPr/>
        <w:t>After these things God tested Abraham and said to him, "Abraham!" And he said, "Here am I." [2] He said, "Take your son, your only son Isaac, whom you love, and go to the land of Moriah, and offer him there as a burnt offering on one of the mountains of which I shall tell you." [3] So Abraham rose early in the morning, saddled his donkey, and took two of his young men with him, and his son Isaac. And he cut the wood for the burnt offering and arose and went to the place of which God had told him. [4] On the third day Abraham lifted up his eyes and saw the place from afar. [5] Then Abraham said to his young men, "Stay here with the donkey; I and the boy will go over there and worship and come again to you." [6] And Abraham took the wood of the burnt offering and laid it on Isaac his son. And he took in his hand the fire and the knife. So they went both of them together. [7] And Isaac said to his father Abraham, "My father!" And he said, "Here am I, my son." He said, "Behold, the fire and the wood, but where is the lamb for a burnt offering?" [8] Abraham said, "God will provide for himself the lamb for a burnt offering, my son." So they went both of them together. [9] When they came to the place of which God had told him, Abraham built the altar there and laid the wood in order and bound Isaac his son and laid him on the altar, on top of the wood. [10] Then Abraham reached out his hand and took the knife to slaughter his son. [11] But the angel of the Lord called to him from heaven and said, "Abraham, Abraham!" And he said, "Here am I." [12] He said, "Do not lay your hand on the boy or do anything to him, for now I know that you fear God, seeing you have not withheld your son, your only son, from me." [13] And Abraham lifted up his eyes and looked, and behold, behind him was a ram, caught in a thicket by his horns. And Abraham went and took the ram and offered it up as a burnt offering instead of his son. [14] So Abraham called the name of that place, "The Lord will provide"; as it is said to this day, "On the mount of the Lord it shall be provided." [15] And the angel of the Lord called to Abraham a second time from heaven [16] and said, "By myself I have sworn, declares the Lord, because you have done this and have not withheld your son, your only son, [17] I will surely bless you, and I will surely multiply your offspring as the stars of heaven and as the sand that is on the seashore. And your offspring shall possess the gate of his enemies, [18] and in your offspring shall all the nations of the earth be blessed, because you have obeyed my voice."</w:t>
      </w:r>
    </w:p>
    <w:p>
      <w:pPr>
        <w:pStyle w:val="Normal"/>
        <w:jc w:val="center"/>
        <w:rPr/>
      </w:pPr>
      <w:r>
        <w:rPr/>
      </w:r>
    </w:p>
    <w:p>
      <w:pPr>
        <w:pStyle w:val="Normal"/>
        <w:jc w:val="center"/>
        <w:rPr>
          <w:b/>
          <w:b/>
        </w:rPr>
      </w:pPr>
      <w:r>
        <w:rPr>
          <w:b/>
        </w:rPr>
        <w:t>“</w:t>
      </w:r>
      <w:r>
        <w:rPr>
          <w:b/>
        </w:rPr>
        <w:t>The Sacrifice”</w:t>
      </w:r>
    </w:p>
    <w:p>
      <w:pPr>
        <w:pStyle w:val="Normal"/>
        <w:jc w:val="center"/>
        <w:rPr>
          <w:b/>
          <w:b/>
        </w:rPr>
      </w:pPr>
      <w:r>
        <w:rPr>
          <w:b/>
        </w:rPr>
      </w:r>
    </w:p>
    <w:p>
      <w:pPr>
        <w:pStyle w:val="Normal"/>
        <w:spacing w:lineRule="auto" w:line="480"/>
        <w:ind w:firstLine="720"/>
        <w:rPr/>
      </w:pPr>
      <w:r>
        <w:rPr/>
        <w:t xml:space="preserve">Grace, mercy and peace be unto you from God our Father and our Lord and Savior Jesus Christ, Amen. The idea of sacrifice is unwelcome in our society. If I am going to lose, others are going to have to lose with me. Suppose some remnant of sacrifice remains in sports where we might hear the phrase "take one for the team.” Then again, it still is for the sake of the team winning. It seems the slightest thing can fall upon our life and just as easily send anyone into a panic over having to make a sacrifice. Not everything faced from day to day is sinful in itself, but it can still pose a challenge for those with a sinful nature. Matter of fact, without proper focus on Jesus’ Word of forgiveness or the promise given daily in baptism. A trial can quickly turn into a temptation to sin and even end up to make the loving and saving God into the enemy. </w:t>
      </w:r>
    </w:p>
    <w:p>
      <w:pPr>
        <w:pStyle w:val="Normal"/>
        <w:spacing w:lineRule="auto" w:line="480"/>
        <w:rPr/>
      </w:pPr>
      <w:r>
        <w:rPr/>
        <w:tab/>
        <w:t xml:space="preserve">Abraham knew well the gracious hand of God. His whole life rested upon the Word that both called and promised him the Father of many nations. Of course, all this occurred at a very different pace and direction than Abraham would have ever expected. He met challenges throughout his life to trust in the Lord of his life. He was a sinful man with sorrows, but was always driven back to hold God at His Word versus trying to have his way. All of it, no matter the trial or temptation only made Abraham into the one in whom the New Testament gives so much praise for believing in the Gospel. Out of his descendants would come the promised savior fulfilling everything the angel declared, “And your offspring </w:t>
      </w:r>
      <w:r>
        <w:rPr>
          <w:u w:val="single"/>
        </w:rPr>
        <w:t>shall possess</w:t>
      </w:r>
      <w:r>
        <w:rPr/>
        <w:t xml:space="preserve"> the gate of his enemies, and in your offspring shall all the nations of the earth </w:t>
      </w:r>
      <w:r>
        <w:rPr>
          <w:u w:val="single"/>
        </w:rPr>
        <w:t>be blessed</w:t>
      </w:r>
      <w:r>
        <w:rPr/>
        <w:t xml:space="preserve">, because you have obeyed my voice." Jesus faced off with Satan in the wilderness and took the final battle to the cross. The baptized handle what falls upon their life humbly listening to the voice of God for it comes in Jesus.   </w:t>
      </w:r>
    </w:p>
    <w:p>
      <w:pPr>
        <w:pStyle w:val="Normal"/>
        <w:spacing w:lineRule="auto" w:line="480"/>
        <w:rPr/>
      </w:pPr>
      <w:r>
        <w:rPr/>
        <w:tab/>
        <w:t>The Word must have its way with us. When God said “Abraham” he was quick to reply, “Here am I.” That is how the Spirit of salvation put in the redeemed responds to the voice of the Gospel. Abraham knew the life that God gave him was based upon a promise and why he intently listened. However, on this day, this one day what he heard went straight to the heart and it challenged everything about the God of grace. We read, “Take your son, your only son Isaac, whom you love, and go to the land of Moriah, and offer him there as a burnt offering on one of the mountains of which I shall tell you.” Isaac was special to Abraham. These words went against what he loved the most. Wasn’t it enough that he waited more than 15 years for this promise of a son to be fulfilled having him at the age of 100 years old? Wasn’t it enough that he had to live with the disgrace of conceiving a son with another woman trying to control what only the Lord promised would happen through Sarah? Now everything he enjoyed for the past years with Isaac went away in one fell swoop by God saying, “Sacrifice him.”</w:t>
      </w:r>
    </w:p>
    <w:p>
      <w:pPr>
        <w:pStyle w:val="Normal"/>
        <w:spacing w:lineRule="auto" w:line="480"/>
        <w:rPr/>
      </w:pPr>
      <w:r>
        <w:rPr/>
        <w:tab/>
        <w:t xml:space="preserve">There is no way to achieve our salvation by works. God saved us long ago by His voice spoken in baptism and the preaching of the Gospel. However, from that point on life has always been a challenge to “gladly” hear God’s Word. We know what He says, but it stands against everything we love the most. Falling into evil only keeps ruining our life bringing troubles and failing to sacrifice the good we have shows no love to the God of grace. How often can we confess, “I have sinned against You by what I have done and by what I have left undone.” Like Abraham, parents face the greatest challenge in sacrificing their children to the Word of God. It first means exposing them to it as in baptism, but also letting this Word of salvation have its way with them as it has its way with you. Only Jesus Christ, the Word become flesh gives the confidence for such things. Since He fought and defeated Satan in the wilderness by His perfect communion with the Father, what challenges us is nothing less than Jesus victorious voice of the Gospel. He holds the key to give faith that God’s Word will care for us and even our children, no matter what it says. </w:t>
      </w:r>
    </w:p>
    <w:p>
      <w:pPr>
        <w:pStyle w:val="Normal"/>
        <w:spacing w:lineRule="auto" w:line="480"/>
        <w:rPr/>
      </w:pPr>
      <w:r>
        <w:rPr/>
        <w:tab/>
        <w:t xml:space="preserve">The Word must remain in us in order to have it ways with us. So easily could Abraham have ignored what he heard out of fear going on enjoying life with his son Isaac. On the other hand, he could have tried to interpret those words differently to avoid facing what God really said. Instead, Abraham went above fear and listened taking everything God said literally. He went about the whole process quite smoothly for a man who was going to sacrifice his son. Only two occasions do we hear him speak first to his servants saying, “I and the boy will go over there and worship and come again to you.” Second, Abraham spoke to Isaac who asked where the lamb was for the sacrifice hearing the answer, “God will provide for himself the lamb for a burnt offering, my son.” Both instances reveal he kept the Word of God only because he finally believed in the Gospel. They would return and a sacrifice would take the place of Isaac. How, he did not know while going about the heartless act of sacrificing his son. Everything was the end. There was no way out, he went through with it all because the God of grace was not one of punishment, but would show Himself to be one of promise. </w:t>
      </w:r>
    </w:p>
    <w:p>
      <w:pPr>
        <w:pStyle w:val="Normal"/>
        <w:spacing w:lineRule="auto" w:line="480"/>
        <w:ind w:firstLine="720"/>
        <w:rPr/>
      </w:pPr>
      <w:r>
        <w:rPr/>
        <w:t xml:space="preserve">Holding to the Word of God has a satisfaction beyond the Law, but finally believing in the voice of the Gospel. This is why Jesus taught His followers to pray, “Lead us not into temptation.” Luther explains this in the Small Catechism saying, </w:t>
      </w:r>
    </w:p>
    <w:p>
      <w:pPr>
        <w:pStyle w:val="Normal"/>
        <w:ind w:left="720" w:hanging="0"/>
        <w:rPr/>
      </w:pPr>
      <w:r>
        <w:rPr/>
        <w:t>“</w:t>
      </w:r>
      <w:r>
        <w:rPr/>
        <w:t xml:space="preserve">God tempts no one. We pray in this petition that God would guard and keep us so that the devil, the world, and our sinful nature may not deceive or mislead us into false belief, despair, and any other great shame or vice. Although we are attacked by these things, we pray that we may finally overcome them and win the victory.” </w:t>
      </w:r>
    </w:p>
    <w:p>
      <w:pPr>
        <w:pStyle w:val="Normal"/>
        <w:rPr/>
      </w:pPr>
      <w:r>
        <w:rPr/>
      </w:r>
    </w:p>
    <w:p>
      <w:pPr>
        <w:pStyle w:val="Normal"/>
        <w:spacing w:lineRule="auto" w:line="480"/>
        <w:rPr/>
      </w:pPr>
      <w:r>
        <w:rPr/>
        <w:t xml:space="preserve">Such a prayer is answered when we remain in the gracious Word of God that says to Christ alone, “You are my beloved Son, with you I am well pleased.” He is the sacrifice sent by the Father to fulfill the Law perfectly. Jesus promises to save. It is what He did and keeps doing as the victorious savior of the cross that brings His true body and blood in the sacrament for us. Like Abraham, our response to the Gospel will be in the midst of what appears to be a life lived under the Law. The baptized will fight with temptations when we already fully know Christ delivers us from all evil. The baptized will make sacrifices for others, even parents encouraging their children into church work, all for the sake of God the Father already giving us His Son. Only Jesus makes us not careless with God’s Word for then we will be careful to hear the salvation He speaks.  </w:t>
      </w:r>
    </w:p>
    <w:p>
      <w:pPr>
        <w:pStyle w:val="Normal"/>
        <w:spacing w:lineRule="auto" w:line="480"/>
        <w:rPr/>
      </w:pPr>
      <w:r>
        <w:rPr/>
        <w:tab/>
        <w:t xml:space="preserve">The Word must finally speak for us because we can never speak for ourselves. Abraham went to the point of raising the knife to kill his son Isaac. There is no reason to think he would not have gone through with it. So deep was his faith that held God to his promise. He was bold enough to take it to the edge. It is why the angel of the Lord had to call out, “Abraham, Abraham!” And he said as before, “Here am I.” Abraham looked up to the mountain where his son would be sacrificed and now he looked up to find the true sacrifice. A ram caught in a thicket. He could boast in the Gospel naming that horrid place, “the Lord will provide.” Once again, Abraham received the full promise from the angel of God to be the father of many, beyond a nation called Israel, but a father of faith in the Gospel. No wonder out of his offspring the Savior would be born and God's Son His only Son would be the sacrifice for us all. </w:t>
      </w:r>
    </w:p>
    <w:p>
      <w:pPr>
        <w:pStyle w:val="Normal"/>
        <w:spacing w:lineRule="auto" w:line="480"/>
        <w:rPr/>
      </w:pPr>
      <w:r>
        <w:rPr/>
        <w:tab/>
        <w:t xml:space="preserve">The Word must speak up for us as the apostle James said, “Blessed is the man who remains steadfast under trial, for when he has stood the test he will receive the crown of life, which God has promised to those who love him.” This is not a love of salvation by works, but one that will work against temptations and with sacrifice because it believes in God’s promise worked for us in Jesus. Our Lutheran fathers wrote, </w:t>
      </w:r>
    </w:p>
    <w:p>
      <w:pPr>
        <w:pStyle w:val="Normal"/>
        <w:ind w:left="720" w:hanging="0"/>
        <w:rPr/>
      </w:pPr>
      <w:r>
        <w:rPr/>
        <w:t>“</w:t>
      </w:r>
      <w:r>
        <w:rPr/>
        <w:t>The faith we speak of has its existence in penitence. It ought to grow and become firmer amid good works as well as temptations and dangers, so it may become ever stronger in the conviction that God cares for us, forgives us, and hears us for Christ's sake.” (Tappert 160:350)</w:t>
      </w:r>
    </w:p>
    <w:p>
      <w:pPr>
        <w:pStyle w:val="Normal"/>
        <w:rPr/>
      </w:pPr>
      <w:r>
        <w:rPr/>
      </w:r>
    </w:p>
    <w:p>
      <w:pPr>
        <w:pStyle w:val="Normal"/>
        <w:spacing w:lineRule="auto" w:line="480"/>
        <w:rPr/>
      </w:pPr>
      <w:r>
        <w:rPr/>
        <w:t xml:space="preserve">Have no fear God is faithful and He speaks up for you today by His Son. You heard it in the absolution and see it now in the sacrament to know fully the end is in Jesus. Look up to this holy mountain of death and see the sacrifice sent for you. Christ is caught on the cross and still holds out his wounds as the risen Savior so that we can confidently struggle and sacrifice in our life “freely” for Him who loves us. The baptized handle what falls upon their life humbly listening to the voice of God’s Word for we know it must come with our salvation in Jesus. Amen. Now may the peace of God, which passes all understanding, be with your hearts and minds in Christ Jesus to life eternal amen. </w:t>
      </w:r>
    </w:p>
    <w:p>
      <w:pPr>
        <w:pStyle w:val="Normal"/>
        <w:rPr/>
      </w:pPr>
      <w:r>
        <w:rPr/>
      </w:r>
    </w:p>
    <w:sectPr>
      <w:headerReference w:type="default" r:id="rId2"/>
      <w:type w:val="nextPage"/>
      <w:pgSz w:w="12240" w:h="15840"/>
      <w:pgMar w:left="1080" w:right="90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25:00Z</dcterms:created>
  <dc:creator>Pastor Gauthier</dc:creator>
  <dc:description/>
  <cp:keywords/>
  <dc:language>en-US</dc:language>
  <cp:lastModifiedBy>Pastor Gauthier</cp:lastModifiedBy>
  <cp:lastPrinted>2009-02-28T15:43:00Z</cp:lastPrinted>
  <dcterms:modified xsi:type="dcterms:W3CDTF">2009-03-01T14:00:00Z</dcterms:modified>
  <cp:revision>1</cp:revision>
  <dc:subject/>
  <dc:title>Genesis 22:1-18 (ESV)</dc:title>
</cp:coreProperties>
</file>