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10:32-45 (ESV)</w:t>
      </w:r>
    </w:p>
    <w:p>
      <w:pPr>
        <w:pStyle w:val="Normal"/>
        <w:jc w:val="center"/>
        <w:rPr/>
      </w:pPr>
      <w:r>
        <w:rPr/>
        <w:t>And they were on the road, going up to Jerusalem, and Jesus was walking ahead of them. And they were amazed, and those who followed were afraid. And taking the twelve again, he began to tell them what was to happen to him,  [33] saying, "See, we are going up to Jerusalem, and the Son of Man will be delivered over to the chief priests and the scribes, and they will condemn him to death and deliver him over to the Gentiles.  [34] And they will mock him and spit on him, and flog him and kill him. And after three days he will rise." [35] And James and John, the sons of Zebedee, came up to him and said to him, "Teacher, we want you to do for us whatever we ask of you."  [36] And he said to them, "What do you want me to do for you?"  [37] And they said to him, "Grant us to sit, one at your right hand and one at your left, in your glory."  [38] Jesus said to them, "You do not know what you are asking. Are you able to drink the cup that I drink, or to be baptized with the baptism with which I am baptized?"  [39] And they said to him, "We are able." And Jesus said to them, "The cup that I drink you will drink, and with the baptism with which I am baptized, you will be baptized,  [40] but to sit at my right hand or at my left is not mine to grant, but it is for those for whom it has been prepared."</w:t>
      </w:r>
    </w:p>
    <w:p>
      <w:pPr>
        <w:pStyle w:val="Normal"/>
        <w:jc w:val="center"/>
        <w:rPr/>
      </w:pPr>
      <w:r>
        <w:rPr/>
        <w:t>[41] And when the ten heard it, they began to be indignant at James and John.  [42] And Jesus called them to him and said to them, "You know that those who are considered rulers of the Gentiles lord it over them, and their great ones exercise authority over them.  [43] But it shall not be so among you. But whoever would be great among you must be your servant,  [44] and whoever would be first among you must be slave of all.  [45] For even the Son of Man came not to be served but to serve, and to give his life as a ransom for many."</w:t>
      </w:r>
    </w:p>
    <w:p>
      <w:pPr>
        <w:pStyle w:val="Normal"/>
        <w:jc w:val="center"/>
        <w:rPr/>
      </w:pPr>
      <w:r>
        <w:rPr/>
      </w:r>
    </w:p>
    <w:p>
      <w:pPr>
        <w:pStyle w:val="Normal"/>
        <w:jc w:val="center"/>
        <w:rPr>
          <w:b/>
          <w:b/>
        </w:rPr>
      </w:pPr>
      <w:r>
        <w:rPr>
          <w:b/>
        </w:rPr>
        <w:t>“</w:t>
      </w:r>
      <w:r>
        <w:rPr>
          <w:b/>
        </w:rPr>
        <w:t xml:space="preserve">Proper Positioning” </w:t>
      </w:r>
    </w:p>
    <w:p>
      <w:pPr>
        <w:pStyle w:val="Normal"/>
        <w:jc w:val="center"/>
        <w:rPr>
          <w:b/>
          <w:b/>
        </w:rPr>
      </w:pPr>
      <w:r>
        <w:rPr>
          <w:b/>
        </w:rPr>
      </w:r>
    </w:p>
    <w:p>
      <w:pPr>
        <w:pStyle w:val="Normal"/>
        <w:spacing w:lineRule="auto" w:line="480"/>
        <w:ind w:firstLine="720"/>
        <w:rPr/>
      </w:pPr>
      <w:r>
        <w:rPr/>
        <w:t>Grace to you and peace from God our Father and our Lord and Savior Jesus Christ, Amen. Competition can be healthy, but it also can do a great deal of harm. This is especially true in an ever-increasing culture that is growing farther apart from God’s good Word of the Gospel. Children playing sports is not a problem as much as adults making it out to be more than just a game. Athletes can be treasured icons of hard work, but cutting corners to win or keep a contract is hardly acceptable. Movies create a world where the impossible is possible, but they will cause frustration for those struggling to live in a fallen world. Opposing businesses should make quality products rather than doing only what it takes to make a profit. Competition is spinning out of control and it shows why we need a savior sent from God.</w:t>
      </w:r>
    </w:p>
    <w:p>
      <w:pPr>
        <w:pStyle w:val="Normal"/>
        <w:spacing w:lineRule="auto" w:line="480"/>
        <w:ind w:firstLine="720"/>
        <w:rPr/>
      </w:pPr>
      <w:r>
        <w:rPr/>
        <w:t>The closest comparison we can draw between competition and Christ is with His passion for the cross. All the other things of man meant nothing to Him. Securing a life in this world was useless to the One who was going to die for the world. His disciples tagged along in amazement as He went up to Jerusalem, but they followed in fear. After Jesus blunt words concerning His suffering, death and resurrection. Another competing force arose out of the hearts and minds of His disciples. Like all the Jews, they were seeking a glory not given by God, but would glorify man. Self-interests became self-serving and the sinful pride of Adam’s seed sought to destroy itself. Only the true Son of Adam, the promised seed from God was pure and humble enough to proclaim the Gospel. He gives back what had been taken away by our selfishness. Jesus positions Himself as the servant of the cross so that we not only serve but become His servants.</w:t>
      </w:r>
    </w:p>
    <w:p>
      <w:pPr>
        <w:pStyle w:val="Normal"/>
        <w:spacing w:lineRule="auto" w:line="480"/>
        <w:ind w:firstLine="720"/>
        <w:rPr/>
      </w:pPr>
      <w:r>
        <w:rPr/>
        <w:t xml:space="preserve">In the moment when the others were in anguish and confusion over Jesus’ words of the cross, the sons of Zebedee saw an advantage. Rather than being like so many today that pull out their money from the stock market, they decided to make an investment. Approaching Jesus, they were waiting for just the right time to say, “Teacher, we want you to do for us whatever we ask of you.” The demand to sit at the left and right of Jesus was a statement of power and honor. Their service had to be something special from the other disciples. Just the very fact of the Messiah entertaining their words to teach His glory of the Gospel made the other ten turn against the two. We read, “And when the ten heard it, they began to be indignant at James and John.” It was the same bitter resentment felt by the Jewish Leaders against Jesus. It was the anger held against the woman who wasted the bottle of expensive perfume on Him. The ten were no better than the two, how easy to condemn the success of others when we selfishly want to keep it for ourselves.    </w:t>
      </w:r>
    </w:p>
    <w:p>
      <w:pPr>
        <w:pStyle w:val="Normal"/>
        <w:spacing w:lineRule="auto" w:line="480"/>
        <w:ind w:firstLine="720"/>
        <w:rPr/>
      </w:pPr>
      <w:r>
        <w:rPr/>
        <w:t xml:space="preserve">Service is deadly apart from the savior. Sinful man works for either his own gain or glory. Even acts of kindness can still be self-preserving or self-seeking for the sinner. Our Lutheran Fathers confess, </w:t>
      </w:r>
    </w:p>
    <w:p>
      <w:pPr>
        <w:pStyle w:val="Normal"/>
        <w:ind w:left="720" w:hanging="0"/>
        <w:rPr/>
      </w:pPr>
      <w:r>
        <w:rPr/>
        <w:t>“</w:t>
      </w:r>
      <w:r>
        <w:rPr/>
        <w:t>More than blind are those who do not believe that evil desires in the flesh are sins…The flesh distrusts God and trusts in temporal things; in trouble it looks to men for help; it even defies God’s will and runs away from afflictions that it ought to bear because of God’s command; and it doubts God’s mercy” (Tappert 130:169)</w:t>
      </w:r>
    </w:p>
    <w:p>
      <w:pPr>
        <w:pStyle w:val="Normal"/>
        <w:rPr/>
      </w:pPr>
      <w:r>
        <w:rPr/>
      </w:r>
    </w:p>
    <w:p>
      <w:pPr>
        <w:pStyle w:val="Normal"/>
        <w:spacing w:lineRule="auto" w:line="480"/>
        <w:rPr/>
      </w:pPr>
      <w:r>
        <w:rPr/>
        <w:t xml:space="preserve">Christians falling into public acts of sin reveal how easily we seek after our own glory. At the same time, good works of service can harbor just as much greed in the heart for wanting to keep what we have or for creating an idol. Jesus many times says to our prayers, “You do not know what you are asking.” He knows how much we want to make a life for ourselves that ignores the proper position before His cross. Resentment quickly rises up even within a congregation when we look to what I have done or used to do, versus what they are now doing or have not done.   </w:t>
      </w:r>
    </w:p>
    <w:p>
      <w:pPr>
        <w:pStyle w:val="Normal"/>
        <w:spacing w:lineRule="auto" w:line="480"/>
        <w:rPr/>
      </w:pPr>
      <w:r>
        <w:rPr/>
        <w:tab/>
        <w:t>Thank the Lord that what Christ does by the cross saves us from our service so that we may serve Him. All the disciples were swept into competition and their sin would have destroyed them if Christ had not called them together. His Words drew a distinct line between His kingdom of grace and that of the world. He said, “You know that those who are considered rulers of the Gentiles lord it over them, and their great ones exercise authority over them. But it shall not be so among you.” The Church would have a service quite different from a business trying to meet a buyers needs. It came from having the sacrificial presence of Jesus. He brought the disciples to the cross, where God’s Son selflessly drank the cup of wrath and surrendered Himself to a baptism in His own blood. His service is what would save sinners to no longer compete, but compliment each other before the cross with the glory of the Gospel.</w:t>
      </w:r>
    </w:p>
    <w:p>
      <w:pPr>
        <w:pStyle w:val="Normal"/>
        <w:spacing w:lineRule="auto" w:line="480"/>
        <w:rPr/>
      </w:pPr>
      <w:r>
        <w:rPr/>
        <w:tab/>
        <w:t xml:space="preserve">Christ keeps calling His people back together by baptism into His Name. It is God’s gracious way of bringing an end to our personal desires and hostility against one another. He draws that line by these holy waters declaring, “But it shall not be so among you.” Since Jesus has died for all, all die to Jesus in baptism. The Church is a community held together before God by the Word and Sacrament. Jesus’ presence in these vessels of grace promise to serve us with His undying sacrifice sent for selfish sinners. Nothing else rules in glory or power than what the crucified one still proclaims by His Cross. All decisions, all good works, all changes and sins end in what He decides and does for us. It is why we repent and believe in the Gospel that comes by this kingdom of grace. Jesus keeps His love “not to be served, but to serve” so that we can be servants of Him who alone is our savior. As the book of Hebrews states, “And being made perfect, he became the source of eternal salvation to all who obey him,  being designated by God a high priest after the order of Melchizedek.” No other righteousness sets us apart to love God or man rightly than the offering made by Jesus Christ.  </w:t>
      </w:r>
    </w:p>
    <w:p>
      <w:pPr>
        <w:pStyle w:val="Normal"/>
        <w:spacing w:lineRule="auto" w:line="480"/>
        <w:rPr/>
      </w:pPr>
      <w:r>
        <w:rPr/>
        <w:tab/>
        <w:t>Serving is now different from being His servant. Anyone will react to a tough situation if it gets bad enough. Eventually the law will drive a person to take care of the self and it may even benefit others in the process. Not so with the servants of Christ, our lives are much more than merely a singular act or for limited time. Since the savior gave His life as a ransom for man, we are bought to be His servants by the blood He shed. Luther understood this life quite simply when He wrote of Christ in the explanation to the 2</w:t>
      </w:r>
      <w:r>
        <w:rPr>
          <w:vertAlign w:val="superscript"/>
        </w:rPr>
        <w:t>nd</w:t>
      </w:r>
      <w:r>
        <w:rPr/>
        <w:t xml:space="preserve"> article of the creed saying, </w:t>
      </w:r>
    </w:p>
    <w:p>
      <w:pPr>
        <w:pStyle w:val="Normal"/>
        <w:ind w:left="720" w:hanging="0"/>
        <w:rPr/>
      </w:pPr>
      <w:r>
        <w:rPr/>
        <w:t>“…</w:t>
      </w:r>
      <w:r>
        <w:rPr/>
        <w:t>that I may be His own and live under Him in His kingdom and serve Him in everlasting righteousness, innocence, and blessedness, just as He is risen from the dead, lives and reigns to all eternity. This is most certainly true.”</w:t>
      </w:r>
    </w:p>
    <w:p>
      <w:pPr>
        <w:pStyle w:val="Normal"/>
        <w:rPr/>
      </w:pPr>
      <w:r>
        <w:rPr/>
      </w:r>
    </w:p>
    <w:p>
      <w:pPr>
        <w:pStyle w:val="Normal"/>
        <w:spacing w:lineRule="auto" w:line="480"/>
        <w:rPr/>
      </w:pPr>
      <w:r>
        <w:rPr/>
        <w:t xml:space="preserve">This was not merely a life that was to come after I lived my life to its fullest, but one already being lived out by faith in Jesus’ victorious and yet humble presence in the Word and Sacrament. He still says, “But it shall not be so among you. But whoever would be great among you must be your servant, and whoever would be first among you must be slave of all.” </w:t>
      </w:r>
    </w:p>
    <w:p>
      <w:pPr>
        <w:pStyle w:val="Normal"/>
        <w:spacing w:lineRule="auto" w:line="480"/>
        <w:ind w:firstLine="720"/>
        <w:rPr/>
      </w:pPr>
      <w:r>
        <w:rPr/>
        <w:t xml:space="preserve">Christ binds Himself as the savior by offering His body and blood to make us more than serve, but to be His servants. This extends to all areas of our life, since baptism has promised to cover the sins of our whole life. It will not be easy for this glory comes in the sign of the cross that we each carry differently… However, the one glory we do share is the service that has saved us all from ourselves. Jesus gives us the victory as the savior for sinners whose desires and indignation would be our death if it were not for His risen life that continues to bring the Gospel. Amen. Now may the peace of God, which passes all understanding, be with our hearts in Christ Jesus to life eternal. Amen. </w:t>
      </w:r>
    </w:p>
    <w:p>
      <w:pPr>
        <w:pStyle w:val="Normal"/>
        <w:rPr/>
      </w:pPr>
      <w:r>
        <w:rPr/>
      </w:r>
    </w:p>
    <w:sectPr>
      <w:headerReference w:type="default" r:id="rId2"/>
      <w:type w:val="nextPage"/>
      <w:pgSz w:w="12240" w:h="15840"/>
      <w:pgMar w:left="1440" w:right="144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04:00Z</dcterms:created>
  <dc:creator>Pastor Gauthier</dc:creator>
  <dc:description/>
  <cp:keywords/>
  <dc:language>en-US</dc:language>
  <cp:lastModifiedBy>Pastor Gauthier</cp:lastModifiedBy>
  <cp:lastPrinted>2009-03-28T13:05:00Z</cp:lastPrinted>
  <dcterms:modified xsi:type="dcterms:W3CDTF">2009-03-31T15:00:00Z</dcterms:modified>
  <cp:revision>1</cp:revision>
  <dc:subject/>
  <dc:title>Mark 10:32-45 (ESV)</dc:title>
</cp:coreProperties>
</file>