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Numbers 21:4-9 (ESV)</w:t>
      </w:r>
    </w:p>
    <w:p>
      <w:pPr>
        <w:pStyle w:val="Normal"/>
        <w:jc w:val="center"/>
        <w:rPr/>
      </w:pPr>
      <w:r>
        <w:rPr/>
        <w:t>From Mount Hor they set out by the way to the Red Sea, to go around the land of Edom. And the people became impatient on the way.  [5] And the people spoke against God and against Moses, "Why have you brought us up out of Egypt to die in the wilderness? For there is no food and no water, and we loathe this worthless food."  [6] Then the Lord sent fiery serpents among the people, and they bit the people, so that many people of Israel died.  [7] And the people came to Moses and said, "We have sinned, for we have spoken against the Lord and against you. Pray to the Lord, that he take away the serpents from us." So Moses prayed for the people.  [8] And the Lord said to Moses, "Make a fiery serpent and set it on a pole, and everyone who is bitten, when he sees it, shall live."  [9] So Moses made a bronze serpent and set it on a pole. And if a serpent bit anyone, he would look at the bronze serpent and live.</w:t>
      </w:r>
    </w:p>
    <w:p>
      <w:pPr>
        <w:pStyle w:val="Normal"/>
        <w:jc w:val="center"/>
        <w:rPr/>
      </w:pPr>
      <w:r>
        <w:rPr/>
      </w:r>
    </w:p>
    <w:p>
      <w:pPr>
        <w:pStyle w:val="Normal"/>
        <w:jc w:val="center"/>
        <w:rPr>
          <w:b/>
          <w:b/>
        </w:rPr>
      </w:pPr>
      <w:r>
        <w:rPr>
          <w:b/>
        </w:rPr>
        <w:t>“</w:t>
      </w:r>
      <w:r>
        <w:rPr>
          <w:b/>
        </w:rPr>
        <w:t>Face The Cure”</w:t>
      </w:r>
    </w:p>
    <w:p>
      <w:pPr>
        <w:pStyle w:val="Normal"/>
        <w:jc w:val="center"/>
        <w:rPr>
          <w:b/>
          <w:b/>
        </w:rPr>
      </w:pPr>
      <w:r>
        <w:rPr>
          <w:b/>
        </w:rPr>
      </w:r>
    </w:p>
    <w:p>
      <w:pPr>
        <w:pStyle w:val="Normal"/>
        <w:spacing w:lineRule="auto" w:line="480"/>
        <w:ind w:firstLine="720"/>
        <w:rPr/>
      </w:pPr>
      <w:r>
        <w:rPr/>
        <w:t xml:space="preserve">Grace to you and peace from God our Father and our Lord and Savior Jesus Christ, amen. God hears our prayers.  And today, we see how His answer is at times to face the very thing that drove us to pray. After the Israelites tasted the death of their sin, they knew what to ask for in prayer. The problem was slithering around right in front of their eyes. Coming in repentance, they asked Moses to have the Lord “take away the serpents from us.” God brought salvation to what was causing them pain, but it would not be by removing the snakes. Instead, the Israelites had to gaze upon the very thing that drove them to pray. Either God enjoys tormenting people or what He did held the loving design for saving sinners. It rested in a promising Word that worked life in the midst of death.  </w:t>
      </w:r>
    </w:p>
    <w:p>
      <w:pPr>
        <w:pStyle w:val="Normal"/>
        <w:spacing w:lineRule="auto" w:line="480"/>
        <w:rPr/>
      </w:pPr>
      <w:r>
        <w:rPr/>
        <w:tab/>
        <w:t xml:space="preserve">Only Jesus’ Words uncover the full extent of what kind of salvation God provides. He proclaims, “And as Moses lifted up the serpent in the wilderness, so must the Son of Man be lifted up, that whoever believes in him may have eternal life." What appears as a limited encounter for the Israelite community has always been in God’s Son an answer for all people. Since our first parents despised God’s Word allowing the devilish serpent to bite them that venomous death of sin continues to course through our veins. It is killing humanity, but God gives the cure in Christ. We can pray that sin, death and the Devil would be gone from our lives. However, the Lord refuses to remove all the problems for the sake of wanting to lift up the Gospel. He designed it that way because the only cure for sinners comes from a salvation set by faith in God’s one and only Son. </w:t>
      </w:r>
    </w:p>
    <w:p>
      <w:pPr>
        <w:pStyle w:val="Normal"/>
        <w:spacing w:lineRule="auto" w:line="480"/>
        <w:rPr/>
      </w:pPr>
      <w:r>
        <w:rPr/>
        <w:tab/>
        <w:t xml:space="preserve">Three components made up the miraculous gift of life for the dying community of Israel. The Lord said to Moses, "Make a fiery serpent and set it on a pole, and everyone who is bitten, when he sees it, shall live." How gracious is God that He displayed salvation in the snake. He was willing to handle the source of their death as Moses’ hands  fashioned that bronze image. No one else would have made the cure come from the very creature all were trying to avoid. They probably thought the image to be horrid for it served as a sharp reminder of their already unbearable pain. Why drag it out? Why make it a spectacle? God could easily make it all go away. What justification was there for a loving Lord to do it this way? How many died holding God in contempt rather than holding to the image that was to be their cure. </w:t>
      </w:r>
    </w:p>
    <w:p>
      <w:pPr>
        <w:pStyle w:val="Normal"/>
        <w:spacing w:lineRule="auto" w:line="480"/>
        <w:rPr/>
      </w:pPr>
      <w:r>
        <w:rPr/>
        <w:tab/>
        <w:t xml:space="preserve">The Father fashioned His Son to be the world’s redeemer. This is what we confess without shame in the Nicene Creed stating, “He became man.” The “God of God, Light of Light” went beyond humility to have in His flesh man’s judgment. Jesus is the image of humanity’s sin and death. He is the saving snake given from the gracious hand of God the Father. Trying to change the channel for better viewing pleasure only causes death. By ignoring how God displays His Son as our savior misses the love that He has for the world. The LCMS Lutheran World Relief and Human Care president notes, </w:t>
      </w:r>
    </w:p>
    <w:p>
      <w:pPr>
        <w:pStyle w:val="Normal"/>
        <w:ind w:left="720" w:hanging="0"/>
        <w:rPr/>
      </w:pPr>
      <w:r>
        <w:rPr/>
        <w:t>“</w:t>
      </w:r>
      <w:r>
        <w:rPr/>
        <w:t xml:space="preserve">I loved being in an inner city pastor, dealing with schizophrenic street people, addicts, or the mother who sneaked in the balcony of the sanctuary and dangled her baby over the edge until the police arrived. These behaviors seem so much more honest to me—more honest than the sins hidden in suburban subdivisions. Where sin is understood as sin, justification will never lose its significance” (Christ Have Mercy 59). </w:t>
      </w:r>
    </w:p>
    <w:p>
      <w:pPr>
        <w:pStyle w:val="Normal"/>
        <w:rPr/>
      </w:pPr>
      <w:r>
        <w:rPr/>
      </w:r>
    </w:p>
    <w:p>
      <w:pPr>
        <w:pStyle w:val="Normal"/>
        <w:spacing w:lineRule="auto" w:line="480"/>
        <w:rPr/>
      </w:pPr>
      <w:r>
        <w:rPr/>
        <w:t xml:space="preserve">I love rural ministry, because who is going to hide behind the crowds or careless chatter. We sinners stick out by what we have done and what we have left undone. The image of a real suffering and dying savior is for us. </w:t>
      </w:r>
    </w:p>
    <w:p>
      <w:pPr>
        <w:pStyle w:val="Normal"/>
        <w:spacing w:lineRule="auto" w:line="480"/>
        <w:rPr/>
      </w:pPr>
      <w:r>
        <w:rPr/>
        <w:tab/>
        <w:t xml:space="preserve">How gracious is God that He also told Moses to set the bronze snake on a pole. It was to be risen above all the other signs of movement on the ground. Plenty were distracted either out of fear of what they felt or with struggling over how to fight. Both turned out to be useless attempts at trying to live in their death. All the while, the gracious God of salvation was lifting up His immovable promise. Many probably thought others things took precedence considering the situation, but God was at the very moment proclaiming His salvation. Moses was literally holding it right up. Some might have even thought more prayer would have helped when God already answered their prayers. The hardest problem for sinners is that we make too much out of our works, when the Lord wants nothing less than to believe that He purely works for us by His Word of the Gospel. </w:t>
      </w:r>
    </w:p>
    <w:p>
      <w:pPr>
        <w:pStyle w:val="Normal"/>
        <w:spacing w:lineRule="auto" w:line="480"/>
        <w:rPr/>
      </w:pPr>
      <w:r>
        <w:rPr/>
        <w:tab/>
        <w:t xml:space="preserve">There are many problems in our lives, church, country and world. The venom of death is darkening our doorways at an ever-increasing rate. Our Lutheran fathers experienced similar dark times with overwhelming amounts of suffering and sin that had no way of securing salvation by man’s work. That is why they treasured the Gospel so much saying, </w:t>
      </w:r>
    </w:p>
    <w:p>
      <w:pPr>
        <w:pStyle w:val="Normal"/>
        <w:ind w:left="720" w:hanging="0"/>
        <w:rPr/>
      </w:pPr>
      <w:r>
        <w:rPr/>
        <w:t>“</w:t>
      </w:r>
      <w:r>
        <w:rPr/>
        <w:t>For in the hour of death, what will sustain those who have heard nothing about this faith and who believe that they should doubt about receiving the forgiveness of sins? Furthermore, the Gospel (that is, the promise that sins are forgiven freely for Christ’s sake) must be retained in the church. Whoever fails to teach about this faith we are discussing completely destroys the Gospel” (Tapper 124:120).</w:t>
      </w:r>
    </w:p>
    <w:p>
      <w:pPr>
        <w:pStyle w:val="Normal"/>
        <w:rPr/>
      </w:pPr>
      <w:r>
        <w:rPr/>
      </w:r>
    </w:p>
    <w:p>
      <w:pPr>
        <w:pStyle w:val="Normal"/>
        <w:spacing w:lineRule="auto" w:line="480"/>
        <w:rPr/>
      </w:pPr>
      <w:r>
        <w:rPr/>
        <w:t xml:space="preserve">Nothing greater was their hope for preservation and life than the right proclamation of the Gospel. So long as the cure is kept safe in Christ, He alone will be lifted up over all sins and death. It means that for the true church nothing else will intrude or be above the Word and Sacraments. Seems silly compared to what we take so serious in our life. Yet, God wants His Son risen up as the immovable life for those in death. We will not save ourselves nor find all the solutions, if that was so than God wasted His time in sending a savior unless it is for those who truly are sinners. </w:t>
      </w:r>
    </w:p>
    <w:p>
      <w:pPr>
        <w:pStyle w:val="Normal"/>
        <w:spacing w:lineRule="auto" w:line="480"/>
        <w:ind w:left="720" w:hanging="0"/>
        <w:rPr/>
      </w:pPr>
      <w:r>
        <w:rPr/>
        <w:t>How gracious is God that anyone who saw the snake had</w:t>
      </w:r>
    </w:p>
    <w:p>
      <w:pPr>
        <w:pStyle w:val="Normal"/>
        <w:spacing w:lineRule="auto" w:line="480"/>
        <w:rPr/>
      </w:pPr>
      <w:r>
        <w:rPr/>
        <w:t>salvation. All eyes fixed on the serpent believed upon the promising Word of life. Luther writes,</w:t>
      </w:r>
    </w:p>
    <w:p>
      <w:pPr>
        <w:pStyle w:val="Normal"/>
        <w:ind w:left="720" w:hanging="0"/>
        <w:rPr/>
      </w:pPr>
      <w:r>
        <w:rPr/>
        <w:t>“</w:t>
      </w:r>
      <w:r>
        <w:rPr/>
        <w:t>In itself there is nothing easier than to raise your eyes to someone; and without a doubt there were many Jews who mocked Moses and said: “Well, if the serpents cannot be driven away with knife and awl, with water and sword, how can it ever be accomplished by this inane looking at the serpent?” This is the attitude…today (with those) who despise and minimize Baptism and Holy Communion. They say: “What can the water, the wine, and the bread achieve?” But it is characteristic of our God to perform great things through insignificant, humble, and odd means.”</w:t>
      </w:r>
      <w:r>
        <w:rPr>
          <w:rStyle w:val="FootnoteAnchor"/>
          <w:vertAlign w:val="superscript"/>
        </w:rPr>
        <w:footnoteReference w:id="2"/>
      </w:r>
    </w:p>
    <w:p>
      <w:pPr>
        <w:pStyle w:val="Normal"/>
        <w:ind w:left="720" w:hanging="0"/>
        <w:rPr/>
      </w:pPr>
      <w:r>
        <w:rPr/>
      </w:r>
    </w:p>
    <w:p>
      <w:pPr>
        <w:pStyle w:val="Normal"/>
        <w:spacing w:lineRule="auto" w:line="480"/>
        <w:rPr/>
      </w:pPr>
      <w:r>
        <w:rPr/>
        <w:t>Confidence in the Word is what made Israel right once again and from that bronze serpent stood loving servants. They no longer despised the Lord, but humbly confessed to work in the way He works. It allowed Israel to finish their wandering in the wilderness so that in time they would indeed enter the Promised Land.</w:t>
      </w:r>
    </w:p>
    <w:p>
      <w:pPr>
        <w:pStyle w:val="Normal"/>
        <w:spacing w:lineRule="auto" w:line="480"/>
        <w:rPr/>
      </w:pPr>
      <w:r>
        <w:rPr/>
        <w:tab/>
        <w:t xml:space="preserve">Only Jesus is the cure for the kind of death that lies in the world. To look upon Him means to look upon the one who suffers and dies on the cross. Churches can take down crucifixes and now even crosses. Others can try to change how the savior appears so not to offend. Is it really going to help anything? The surge of sin and death in this world is all around and we want to abandon what God raised up? One owner of a homeless shelter struggling to find space for people during the economic downturn writes, “The church has become more entertaining than missionary in its outreach to widows and orphans and the homeless” (World Magazine Feb. 09, 39). Nothing will change, unless we first have the message to see how God brings deliverance apart from any works. </w:t>
      </w:r>
    </w:p>
    <w:p>
      <w:pPr>
        <w:pStyle w:val="Normal"/>
        <w:spacing w:lineRule="auto" w:line="480"/>
        <w:ind w:firstLine="720"/>
        <w:rPr/>
      </w:pPr>
      <w:r>
        <w:rPr/>
        <w:t>Since the Father has not given a bronze snake, but the sacrifice of His only Son. The Word and Sacraments are the salvation that we can believe in and be left standing with forgiveness to serve. Christ bites us in baptism with the venom of His righteous death and resurrection courses through our veins. Unlike the bronze serpent, this savior bodily speaks absolution with a sound of the Gospel louder than any pain of sin or fear of death. He even keeps the cure close for this God of salvation gives His very body and blood to eat and to drink. St. Paul says it well, “For by grace you have been saved through faith. And this is not your own doing; it is the gift of God, not a result of works, so that no one may boast. For we are his workmanship, created in Christ Jesus for good works, which God prepared beforehand, that we should walk in them.” Any problems do not outweigh proclaiming Christ for apart from Him we truly can do nothing. God designed it that way because the cure must come by faith holding to the Gospel lifted up before our eyes in Jesus. Amen. Now may the peace of God, which passes all understanding, be with your hearts and minds in Christ Jesus to life eternal, Amen.</w:t>
      </w:r>
    </w:p>
    <w:sectPr>
      <w:headerReference w:type="default" r:id="rId2"/>
      <w:footnotePr>
        <w:numFmt w:val="decimal"/>
      </w:footnotePr>
      <w:type w:val="nextPage"/>
      <w:pgSz w:w="12240" w:h="15840"/>
      <w:pgMar w:left="1260" w:right="1260" w:gutter="0" w:header="720" w:top="108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sz w:val="16"/>
          <w:szCs w:val="16"/>
        </w:rPr>
        <w:t xml:space="preserve">Luther, M. (1999, c1957). </w:t>
      </w:r>
      <w:r>
        <w:rPr>
          <w:i/>
          <w:iCs/>
          <w:sz w:val="16"/>
          <w:szCs w:val="16"/>
        </w:rPr>
        <w:t>Vol. 22</w:t>
      </w:r>
      <w:r>
        <w:rPr>
          <w:sz w:val="16"/>
          <w:szCs w:val="16"/>
        </w:rPr>
        <w:t xml:space="preserve">: </w:t>
      </w:r>
      <w:r>
        <w:rPr>
          <w:i/>
          <w:iCs/>
          <w:sz w:val="16"/>
          <w:szCs w:val="16"/>
        </w:rPr>
        <w:t>Luther's works, vol. 22 : Sermons on the Gospel of St. John: Chapters 1-4</w:t>
      </w:r>
      <w:r>
        <w:rPr>
          <w:sz w:val="16"/>
          <w:szCs w:val="16"/>
        </w:rPr>
        <w:t xml:space="preserve"> (J. J. Pelikan, H. C. Oswald &amp; H. T. Lehmann, Ed.). Luther's Works (Jn 3:16). Saint Louis: Concordia Publishing Hous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9.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suppressLineNumbers/>
      <w:ind w:left="340" w:hanging="340"/>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1T21:04:00Z</dcterms:created>
  <dc:creator>Pastor Gauthier</dc:creator>
  <dc:description/>
  <cp:keywords/>
  <dc:language>en-US</dc:language>
  <cp:lastModifiedBy>Pastor Gauthier</cp:lastModifiedBy>
  <cp:lastPrinted>2009-03-21T16:08:00Z</cp:lastPrinted>
  <dcterms:modified xsi:type="dcterms:W3CDTF">2009-03-22T18:39:00Z</dcterms:modified>
  <cp:revision>1</cp:revision>
  <dc:subject/>
  <dc:title>Numbers 21:4-9 (ESV)</dc:title>
</cp:coreProperties>
</file>