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 1:29-39 (ESV)</w:t>
      </w:r>
    </w:p>
    <w:p>
      <w:pPr>
        <w:pStyle w:val="Normal"/>
        <w:jc w:val="center"/>
        <w:rPr/>
      </w:pPr>
      <w:r>
        <w:rPr/>
        <w:t>And immediately he left the synagogue and entered the house of Simon and Andrew, with James and John.  [30] Now Simon's mother-in-law lay ill with a fever, and immediately they told him about her.  [31] And he came and took her by the hand and lifted her up, and the fever left her, and she began to serve them. [32] That evening at sundown they brought to him all who were sick or oppressed by demons.  [33] And the whole city was gathered together at the door.  [34] And he healed many who were sick with various diseases, and cast out many demons. And he would not permit the demons to speak, because they knew him. [35] And rising very early in the morning, while it was still dark, he departed and went out to a desolate place, and there he prayed.  [36] And Simon and those who were with him searched for him, [37] and they found him and said to him, "Everyone is looking for you."  [38] And he said to them, "Let us go on to the next towns, that I may preach there also, for that is why I came out."  [39] And he went throughout all Galilee, preaching in their synagogues and casting out demons.</w:t>
      </w:r>
    </w:p>
    <w:p>
      <w:pPr>
        <w:pStyle w:val="Normal"/>
        <w:jc w:val="center"/>
        <w:rPr/>
      </w:pPr>
      <w:r>
        <w:rPr/>
      </w:r>
    </w:p>
    <w:p>
      <w:pPr>
        <w:pStyle w:val="Normal"/>
        <w:jc w:val="center"/>
        <w:rPr>
          <w:b/>
          <w:b/>
        </w:rPr>
      </w:pPr>
      <w:r>
        <w:rPr>
          <w:b/>
        </w:rPr>
        <w:t>“</w:t>
      </w:r>
      <w:r>
        <w:rPr>
          <w:b/>
        </w:rPr>
        <w:t>Waiting for the Gospel”</w:t>
      </w:r>
    </w:p>
    <w:p>
      <w:pPr>
        <w:pStyle w:val="Normal"/>
        <w:jc w:val="center"/>
        <w:rPr>
          <w:b/>
          <w:b/>
        </w:rPr>
      </w:pPr>
      <w:r>
        <w:rPr>
          <w:b/>
        </w:rPr>
      </w:r>
    </w:p>
    <w:p>
      <w:pPr>
        <w:pStyle w:val="Normal"/>
        <w:spacing w:lineRule="auto" w:line="480"/>
        <w:ind w:firstLine="720"/>
        <w:rPr/>
      </w:pPr>
      <w:r>
        <w:rPr/>
        <w:t xml:space="preserve">Grace to you and peace from God our Father and our Lord and Savior Jesus Christ, Amen. Many draw a sharp line between what goes on in the church and the life they live at home. The American way of boundaries creates a division between public and private. How strange to hear that Jesus easily bridged that barrier by going from the synagogue right into people’s homes. There was no forceful voice saying, “I am coming over.” Nor, did this God of grace use some kind of manipulative trick to sneak in the back door. The disciples simply welcomed His presence into their lives because He was the voice of the Gospel. If Jesus could give them a Sabbath rest before God by His Word, they also found out that He gladly brought His healing hand into their lives. </w:t>
      </w:r>
    </w:p>
    <w:p>
      <w:pPr>
        <w:pStyle w:val="Normal"/>
        <w:spacing w:lineRule="auto" w:line="480"/>
        <w:rPr/>
      </w:pPr>
      <w:r>
        <w:rPr/>
        <w:tab/>
        <w:t>And what does one discover when peering into the everyday life of a human being? Problems and pain caused by sin, death, and the Devil. No surprise there, but the difference is the disciples handed over the sickness of Peter’s mother-in-law to Him who alone was their savior. How quickly does Jesus address the situation and handles it with simplicity for those already weak and in need. Few today would ever imagine such a thing possible in a society where people pretend to be sustainers of their own lives. Nevertheless, the church, the body of Christ remains with that character of service, since the Holy one in our midst serves us by His Word and Sacrament. There will be healing for life by God’s grace, but only Jesus promises the Gospel will be preached for our salvation.</w:t>
      </w:r>
    </w:p>
    <w:p>
      <w:pPr>
        <w:pStyle w:val="Normal"/>
        <w:spacing w:lineRule="auto" w:line="480"/>
        <w:ind w:left="720" w:hanging="0"/>
        <w:rPr/>
      </w:pPr>
      <w:r>
        <w:rPr/>
        <w:t>God is always healing. Every day gives evidence</w:t>
      </w:r>
    </w:p>
    <w:p>
      <w:pPr>
        <w:pStyle w:val="Normal"/>
        <w:spacing w:lineRule="auto" w:line="480"/>
        <w:rPr/>
      </w:pPr>
      <w:r>
        <w:rPr/>
        <w:t xml:space="preserve">of His love for a fallen world. It has been there from the beginning sustaining all of Adam’s children. Not only that, but throughout the Old Testament miraculous acts by prophets were specifically done to direct people to God’s Word of salvation. However, there is one point in time that stands out from all others. Christ brought miracles beyond anything in the past as well as an overabundance far surpassing anything in the future. God’s Son had a monopoly on what truly was magnificent because He was the message of salvation for men. Jesus could lift a sick woman right out of bed by the touch of His hand. What is even more amazing is she did not need a breather before going back to work. Like the excitement over finding a cure for cancer, this home became swamped with a whole city looking for help. It shows how sin does disturb lives and causes all kinds of sicknesses regardless of who is to blame. The Devil is at work, but Jesus would work harder and longer out of love for men because He was the Son of the Father. </w:t>
      </w:r>
    </w:p>
    <w:p>
      <w:pPr>
        <w:pStyle w:val="Normal"/>
        <w:spacing w:lineRule="auto" w:line="480"/>
        <w:rPr/>
      </w:pPr>
      <w:r>
        <w:rPr/>
        <w:tab/>
        <w:t xml:space="preserve">Life is a constant healing. It is what we need to have in a broken world of sin. Each day the Lord goes about His goodness without any preconditions for humanity. This is what Jesus teaches in the Lord’s Prayer saying, “Give us this day our daily bread.” It is asking more than merely to eat, but encompasses all the benefits for this life. Martin Luther explains it in the Small Catechism, </w:t>
      </w:r>
    </w:p>
    <w:p>
      <w:pPr>
        <w:pStyle w:val="Normal"/>
        <w:ind w:left="720" w:hanging="0"/>
        <w:rPr/>
      </w:pPr>
      <w:r>
        <w:rPr/>
        <w:t>“</w:t>
      </w:r>
      <w:r>
        <w:rPr/>
        <w:t>God certainly gives daily bread to everyone without our prayers, even all evil people, but we pray in this petition that God would lead us to realize this and to receive our daily bread with thanksgiving.”</w:t>
      </w:r>
    </w:p>
    <w:p>
      <w:pPr>
        <w:pStyle w:val="Normal"/>
        <w:ind w:left="720" w:hanging="0"/>
        <w:rPr/>
      </w:pPr>
      <w:r>
        <w:rPr/>
      </w:r>
    </w:p>
    <w:p>
      <w:pPr>
        <w:pStyle w:val="Normal"/>
        <w:spacing w:lineRule="auto" w:line="480"/>
        <w:rPr/>
      </w:pPr>
      <w:r>
        <w:rPr/>
        <w:t xml:space="preserve">The Lord selflessly pours out His healing in so many ways just to give a new day. He does not stop there, but continues His love under the caring hand of doctors, scientist, and others who discover or perform miracles that few thought ever possible. Even the Church, is called to be a part of this healing since it is the body of Christ in the world. People’s lives can be changed for the better and none need suffer with sin alone. Addictions can be faced, lives can be helped, and the baptized above all can pray for anyone in Jesus’ Name for anyone because the Father hears out prayers out of love for His Son. </w:t>
      </w:r>
    </w:p>
    <w:p>
      <w:pPr>
        <w:pStyle w:val="Normal"/>
        <w:spacing w:lineRule="auto" w:line="480"/>
        <w:rPr/>
      </w:pPr>
      <w:r>
        <w:rPr/>
        <w:tab/>
        <w:t xml:space="preserve">Healing is needed. People will go to where they can get it. However, Jesus helps us most not with the dealings of life, but by giving His life. We read, “And rising very early in the morning, while it was still dark, he departed and went out to a desolate place, and there he prayed.  And Simon and those who were with him searched for him, and they found him and said to him, "Everyone is looking for you.” As much as people gladly received what He gave and the disciples impressed by all the attention. Christ knew He was meant for the glory of the cross. While everybody else was absorbed on bettering life, God’s Son was focused on His death for their life. Healings only served to reveal how the greatest miracle would come not to man, but out of the one man who was the sacrifice for all. This ended up not being very satisfying to those who knew what Christ could do for their earthly life. They either turned away out of disgust seeking out other miracles or ended up trying to beat it out of God’s Son as He went to the cross. </w:t>
      </w:r>
    </w:p>
    <w:p>
      <w:pPr>
        <w:pStyle w:val="Normal"/>
        <w:spacing w:lineRule="auto" w:line="480"/>
        <w:rPr/>
      </w:pPr>
      <w:r>
        <w:rPr/>
        <w:tab/>
        <w:t xml:space="preserve">There is plenty to do in healing people’s lives, but that cannot take the place of the one person for our life. How quickly can a church forget about Christ as it cares for those in the world. How easily sinners question the church when it does not serve the world in what it demands to have. At one time, Christians had a monopoly on helping and served as a benefit to those in need. But today, there are many organizations and groups more than willing to change lives for the good. They might even do it better, because their attention is fully given to that cause alone. People can seek out aid without ever having to face the savior of the cross. The feeling of uselessness is what the world and the devil want to make the church believe. Yet, so long as we have Christ in Word and Sacrament. We have much more than a healing for life, but the very promise that the Gospel will be preached for our salvation. </w:t>
      </w:r>
    </w:p>
    <w:p>
      <w:pPr>
        <w:pStyle w:val="Normal"/>
        <w:spacing w:lineRule="auto" w:line="480"/>
        <w:rPr/>
      </w:pPr>
      <w:r>
        <w:rPr/>
        <w:tab/>
        <w:t xml:space="preserve">Jesus taught His disciples an important lesson declaring, “Let us go on to the next towns, that I may preach there also, for that is why I came out."  They probably thought it strange to abandon the town and not set up shop. Except, preaching the gospel is what truly mattered because it was the message of salvation for all who believed in the promise of God’s Son. Miracles would end, but not once would Christ give up on preaching His forgiveness, His sacrifice, His truth and His love. As He was beaten and stripped down out of man’s anger against the cure for sinners sent by God. The savior still cried out with words of grace saying from the cross, “Father forgive them for they do not know what they do.” When nothing else appeared valuable to man in the body of Jesus and all judgment against a sinful world had been soaked up in His bloody sacrifice. Our loving God could still bring forth the Gospel saying, “It is finished.” This is the light of life revealed to His apostles on Easter morning. It is the one joy that last forever and why St. Paul said, “Woe to me if I do not preach the Gospel!” </w:t>
      </w:r>
    </w:p>
    <w:p>
      <w:pPr>
        <w:pStyle w:val="Normal"/>
        <w:spacing w:lineRule="auto" w:line="480"/>
        <w:rPr/>
      </w:pPr>
      <w:r>
        <w:rPr/>
        <w:tab/>
        <w:t>True healing comes in the most unlikely place where it is to be found. The preached Word is what the church is left with when all worldly healing is taken away. What Christ brings today is the promise that calls all to repentant and believe in Him. It turns us back to our baptism, the very healing waters that proclaim we have the cure. Our sicknesses of addictions, bodily ailments, and other sufferings caused by sin must be fought with now on earth. God even provides help by the church and other various places, but Christ will never abandon preaching the Gospel for He is the miracle of our salvation. Those clinging to this life that appears to be death will discover how easily Christ will raise our bodies from the grave just as He raised Peter’s mother-in-law from bed. Sin, death, and the Devil are silenced by the voice of the savior. The very thing left to the church is preaching the cross, preaching God’s service in humility, preaching what is greater than works, but a promise. Remarkably, that is healing, for it comes by Christ’s Word. A Word set to bring His true body and blood as the life of the world to come. There is no fear with Jesus for whether it is in public or private He still desires to be the same savior of our life. Amen. Now may the peace of God, which passes all understanding, be with your hearts and minds in Christ Jesus to life eternal. Amen.</w:t>
      </w:r>
    </w:p>
    <w:sectPr>
      <w:headerReference w:type="default" r:id="rId2"/>
      <w:type w:val="nextPage"/>
      <w:pgSz w:w="12240" w:h="15840"/>
      <w:pgMar w:left="12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2:26:00Z</dcterms:created>
  <dc:creator>Pastor Gauthier</dc:creator>
  <dc:description/>
  <cp:keywords/>
  <dc:language>en-US</dc:language>
  <cp:lastModifiedBy>Pastor Gauthier</cp:lastModifiedBy>
  <cp:lastPrinted>2009-02-08T08:01:00Z</cp:lastPrinted>
  <dcterms:modified xsi:type="dcterms:W3CDTF">2009-02-10T14:06:00Z</dcterms:modified>
  <cp:revision>1</cp:revision>
  <dc:subject/>
  <dc:title>Mark 1:29-39 (ESV)</dc:title>
</cp:coreProperties>
</file>