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 9:2-10 (ESV)</w:t>
      </w:r>
    </w:p>
    <w:p>
      <w:pPr>
        <w:pStyle w:val="Normal"/>
        <w:jc w:val="center"/>
        <w:rPr/>
      </w:pPr>
      <w:r>
        <w:rPr/>
        <w:t>And after six days Jesus took with him Peter and James and John, and led them up a high mountain by themselves. And he was transfigured before them,  [3] and his clothes became radiant, intensely white, as no one on earth could bleach them.  [4] And there appeared to them Elijah with Moses, and they were talking with Jesus.  [5] And Peter said to Jesus, "Rabbi, it is good that we are here. Let us make three tents, one for you and one for Moses and one for Elijah."  [6] For he did not know what to say, for they were terrified.  [7] And a cloud overshadowed them, and a voice came out of the cloud, "This is my beloved Son; listen to him."  [8] And suddenly, looking around, they no longer saw anyone with them but Jesus only. [9] And as they were coming down the mountain, he charged them to tell no one what they had seen, until the Son of Man had risen from the dead. [10]So they kept the matter to themselves, questioning what this rising from the dead might mean.</w:t>
      </w:r>
    </w:p>
    <w:p>
      <w:pPr>
        <w:pStyle w:val="Normal"/>
        <w:jc w:val="center"/>
        <w:rPr/>
      </w:pPr>
      <w:r>
        <w:rPr/>
      </w:r>
    </w:p>
    <w:p>
      <w:pPr>
        <w:pStyle w:val="Normal"/>
        <w:jc w:val="center"/>
        <w:rPr>
          <w:b/>
          <w:b/>
        </w:rPr>
      </w:pPr>
      <w:r>
        <w:rPr>
          <w:b/>
        </w:rPr>
        <w:t>“</w:t>
      </w:r>
      <w:r>
        <w:rPr>
          <w:b/>
        </w:rPr>
        <w:t>Radiant Conversation”</w:t>
      </w:r>
    </w:p>
    <w:p>
      <w:pPr>
        <w:pStyle w:val="Normal"/>
        <w:jc w:val="center"/>
        <w:rPr>
          <w:b/>
          <w:b/>
        </w:rPr>
      </w:pPr>
      <w:r>
        <w:rPr>
          <w:b/>
        </w:rPr>
      </w:r>
    </w:p>
    <w:p>
      <w:pPr>
        <w:pStyle w:val="Normal"/>
        <w:spacing w:lineRule="auto" w:line="480"/>
        <w:ind w:firstLine="720"/>
        <w:rPr/>
      </w:pPr>
      <w:r>
        <w:rPr>
          <w:lang w:bidi="he-IL"/>
        </w:rPr>
        <w:t xml:space="preserve">Grace to you and peace from God our Father and our Lord and Savior Jesus Christ, Amen. Epiphany began with the shining star in the sky guiding the wisemen to the babe in Bethlehem. The season now ends with the light not shining upon God’s Son but coming from Him. Jesus reveals the greatest miracle in life rests in His life that will fully serve as the sacrifice sent for all. This moment called “The transfiguration” is similar to the brilliance found at the resurrection, except for the fact God’s Son had yet to take that glory into His suffering and death. How easily Christ was in control of His humiliation on earth putting it on and taking it off as He willed. Peter, James and John experienced the greatest glory seen by men, but they would soon have to face the greatest gruesomeness performed by all men at the cross. </w:t>
      </w:r>
    </w:p>
    <w:p>
      <w:pPr>
        <w:pStyle w:val="Normal"/>
        <w:spacing w:lineRule="auto" w:line="480"/>
        <w:rPr/>
      </w:pPr>
      <w:r>
        <w:rPr>
          <w:lang w:bidi="he-IL"/>
        </w:rPr>
        <w:tab/>
        <w:t xml:space="preserve">It is good to celebrate the transfiguration before traveling into the season of Lent. Many concerns weigh upon our lives that ask questions, search for answers and wonder if we might see a miracle. That is what many are waiting for with the present economic situation facing the world. However, like the disciples, the baptized already know the response from Jesus is the cross. It is what He placed upon us all in these waters. Rather than, getting wrapped up in our lives that do not go by a day without having the deliverance given by God's grace, Christ calls us back into the Church to show us His glory. The heavenly miracle seems strange to see and maybe catches us off guard in what we hear. The Word and Sacrament tend to do that for they are Jesus. We enter upon holy ground gathering in His Name and witness those in white robes shining to proclaim the voice of the Gospel. Here at worship we truly receive the promise that Jesus is glorious enough to glorify even the cross. </w:t>
      </w:r>
    </w:p>
    <w:p>
      <w:pPr>
        <w:pStyle w:val="Normal"/>
        <w:spacing w:lineRule="auto" w:line="480"/>
        <w:rPr/>
      </w:pPr>
      <w:r>
        <w:rPr>
          <w:lang w:bidi="he-IL"/>
        </w:rPr>
        <w:tab/>
        <w:t>Upon that mountain, a holy conversation took place.</w:t>
      </w:r>
      <w:r>
        <w:rPr/>
        <w:t xml:space="preserve">  “And there appeared to them Elijah with Moses, and they were talking with Jesus.” </w:t>
      </w:r>
      <w:r>
        <w:rPr>
          <w:lang w:bidi="he-IL"/>
        </w:rPr>
        <w:t>What the disciples heard in time had sounds springing forth from eternity. It was the hope of ages past. Two men who few would forget the glory God worked in their lives. Moses was the Law the giver. He brought from Mt. Sinai a verdict for life in the world by the 10 Commandments, which magnified what men already had written in their hearts. Elijah was the mighty messenger sent against all odds. He revealed the faithfulness of God’s Word on top of Mount Carmel engulfing the false worship of men be the fire upon an altar covered in water. Both of these prophets however great were unable to stop the flood of sin, death and the Devil. Moses caved in to the people going against God’s Word by striking a rock and lost his entrance into the Promised Land. Elijah did mighty acts, but he also knew how to move running away in fear for his life. Now seen in heavenly glory, they spoke with Jesus strengthening Him to use His glory to do what none could accomplish, to bring salvation by the cross.</w:t>
      </w:r>
    </w:p>
    <w:p>
      <w:pPr>
        <w:pStyle w:val="Normal"/>
        <w:spacing w:lineRule="auto" w:line="480"/>
        <w:rPr/>
      </w:pPr>
      <w:r>
        <w:rPr>
          <w:lang w:bidi="he-IL"/>
        </w:rPr>
        <w:tab/>
        <w:t>There will always be conversations over life that is how it works for anyone in the world. Except, when we enter into worship heavenly words come to direct us to Jesus. The reading of Scripture is not “reading it” like any other book. It is the speaking of those who are alive, the sound of saints now in their glory. Whether it is the prophets or the apostles, they speak among the baptized who are together in Jesus’ Name hear their voice. We know the glorious works and the suffering they had to go through to proclaim God’s Word faithfully. Much was said against false living as well as evil doctrines that distorted man’s salvation. Yet, they all speak before us today concerning the one who brought them their true heavenly glory. Jesus alone makes the Gospel what it is and why St. Paul declares, “</w:t>
      </w:r>
      <w:r>
        <w:rPr/>
        <w:t xml:space="preserve">For what we proclaim is not ourselves, but Jesus Christ as Lord, with ourselves as your servants for Jesus' sake.” The savior does not run away from the cross or cave in to pressures of the devil, the world or our sinful nature. He promises the victory is by His glorious sacrifice for we hear sins forgiven in His Name, lives saved by baptism into His death, and partake of His body and blood present for our life in Him. </w:t>
      </w:r>
    </w:p>
    <w:p>
      <w:pPr>
        <w:pStyle w:val="Normal"/>
        <w:spacing w:lineRule="auto" w:line="480"/>
        <w:rPr/>
      </w:pPr>
      <w:r>
        <w:rPr/>
        <w:tab/>
        <w:t xml:space="preserve">The disciples tried to be part of the holy conversation. We read, </w:t>
      </w:r>
    </w:p>
    <w:p>
      <w:pPr>
        <w:pStyle w:val="Normal"/>
        <w:ind w:left="720" w:hanging="0"/>
        <w:rPr/>
      </w:pPr>
      <w:r>
        <w:rPr/>
        <w:t>“</w:t>
      </w:r>
      <w:r>
        <w:rPr/>
        <w:t xml:space="preserve">And Peter said to Jesus, ‘Rabbi, it is good that we are here. Let us make three tents, one for you and one for Moses and one for Elijah.’ For he did not know what to say, for they were terrified.” </w:t>
      </w:r>
    </w:p>
    <w:p>
      <w:pPr>
        <w:pStyle w:val="Normal"/>
        <w:ind w:left="720" w:hanging="0"/>
        <w:rPr/>
      </w:pPr>
      <w:r>
        <w:rPr/>
      </w:r>
    </w:p>
    <w:p>
      <w:pPr>
        <w:pStyle w:val="Normal"/>
        <w:spacing w:lineRule="auto" w:line="480"/>
        <w:rPr/>
      </w:pPr>
      <w:r>
        <w:rPr/>
        <w:t xml:space="preserve">No one asked Peter to speak, but even believers are still sinners who like to think they have something to say. We want to try to build securities upon what we see in glory when what we hear from God’s Word is a conversation still centering on Jesus dying for our sins on the cross. This is what Peter really feared and why he received no answer to his question. Then again, someone did speak. It was not Moses, Elijah or even Jesus, but the Father in heaven. He surrounded them in a cloud blocking out what their eyes could see so all they had left was to hear the sound of His voice. He said, “This is my beloved Son; listen to him." Here were words that drew them back to Jesus’ baptism. To be confident that nothing in heaven was more glorious than what God the Father sacrificed to a sinful earth by sending His Son. They were to cherish Jesus’ Word for those words of Gospel are what would carry them through His cross to the glory of His resurrection. </w:t>
      </w:r>
    </w:p>
    <w:p>
      <w:pPr>
        <w:pStyle w:val="Normal"/>
        <w:spacing w:lineRule="auto" w:line="480"/>
        <w:rPr/>
      </w:pPr>
      <w:r>
        <w:rPr/>
        <w:tab/>
        <w:t xml:space="preserve">Infants are baptized not in what they can see, because their eyes are not fully developed, but they can hear the Father speak the goodness given in His Son. The Pastoral office carries that voice admits the church of Christ. It holds the weight of what St. Paul says, </w:t>
      </w:r>
    </w:p>
    <w:p>
      <w:pPr>
        <w:pStyle w:val="Normal"/>
        <w:ind w:left="720" w:hanging="0"/>
        <w:rPr/>
      </w:pPr>
      <w:r>
        <w:rPr/>
        <w:t>“</w:t>
      </w:r>
      <w:r>
        <w:rPr/>
        <w:t xml:space="preserve">We refuse to practice cunning or to tamper with God's word, but by the open statement of the truth we would commend ourselves to everyone's conscience in the sight of God.” </w:t>
      </w:r>
    </w:p>
    <w:p>
      <w:pPr>
        <w:pStyle w:val="Normal"/>
        <w:ind w:left="720" w:hanging="0"/>
        <w:rPr/>
      </w:pPr>
      <w:r>
        <w:rPr/>
      </w:r>
    </w:p>
    <w:p>
      <w:pPr>
        <w:pStyle w:val="Normal"/>
        <w:spacing w:lineRule="auto" w:line="480"/>
        <w:rPr/>
      </w:pPr>
      <w:r>
        <w:rPr/>
        <w:t xml:space="preserve">Any man called to the ministry prays continually and the baptized are to pray for him that what is said and done might leave us with what was left with the disciples. “And suddenly, looking around, they no longer saw anyone with them but Jesus only.” It means we finally look at the glory of God in the face of Jesus under Word and Sacrament. This will challenge the sinful nature with forgiveness, it will make the world hate this life given in Christ, and the devil will try to get in the way by every means. </w:t>
      </w:r>
      <w:r>
        <w:rPr>
          <w:lang w:bidi="he-IL"/>
        </w:rPr>
        <w:t>Here at worship we truly receive the promise that Jesus is glorious enough to glorify even the cross.</w:t>
      </w:r>
    </w:p>
    <w:p>
      <w:pPr>
        <w:pStyle w:val="Normal"/>
        <w:spacing w:lineRule="auto" w:line="480"/>
        <w:rPr/>
      </w:pPr>
      <w:r>
        <w:rPr>
          <w:lang w:bidi="he-IL"/>
        </w:rPr>
        <w:tab/>
        <w:t xml:space="preserve">Like the disciples, the cross falls upon us as we go back into our lives with Jesus. A silence is what they were left with, but the savior broke the silence. We read, </w:t>
      </w:r>
    </w:p>
    <w:p>
      <w:pPr>
        <w:pStyle w:val="Normal"/>
        <w:ind w:left="720" w:hanging="0"/>
        <w:rPr/>
      </w:pPr>
      <w:r>
        <w:rPr>
          <w:lang w:bidi="he-IL"/>
        </w:rPr>
        <w:t>“</w:t>
      </w:r>
      <w:r>
        <w:rPr/>
        <w:t xml:space="preserve">And as they were coming down the mountain, he charged them to tell no one what they had seen, until the Son of Man had risen from the dead. So they kept the matter to themselves, questioning what this rising from the dead might mean.” </w:t>
      </w:r>
    </w:p>
    <w:p>
      <w:pPr>
        <w:pStyle w:val="Normal"/>
        <w:ind w:left="720" w:hanging="0"/>
        <w:rPr/>
      </w:pPr>
      <w:r>
        <w:rPr/>
      </w:r>
    </w:p>
    <w:p>
      <w:pPr>
        <w:pStyle w:val="Normal"/>
        <w:spacing w:lineRule="auto" w:line="480"/>
        <w:rPr/>
      </w:pPr>
      <w:r>
        <w:rPr/>
        <w:t xml:space="preserve">Jesus gave no possibility for them to glory in His resurrection until after they all came together under the glory of His crucifixion. The sinful nature so eagerly wants to cast off what the savior keeps giving by His sacrifice. </w:t>
      </w:r>
    </w:p>
    <w:p>
      <w:pPr>
        <w:pStyle w:val="Normal"/>
        <w:spacing w:lineRule="auto" w:line="480"/>
        <w:ind w:firstLine="720"/>
        <w:rPr/>
      </w:pPr>
      <w:r>
        <w:rPr/>
        <w:t xml:space="preserve">Salvation is yours by the promise of baptism, but the sinful nature wants to whisk us away forgetting that we carry the cross until we die. This means suffering for Jesus’ sake and for the sake of the Gospel is inevitable (Bul’s Notes). It is a service to others out of love for the hidden glory that has come to us as St. Paul proclaimed, </w:t>
      </w:r>
    </w:p>
    <w:p>
      <w:pPr>
        <w:pStyle w:val="Normal"/>
        <w:ind w:left="720" w:hanging="0"/>
        <w:rPr/>
      </w:pPr>
      <w:r>
        <w:rPr/>
        <w:t>“</w:t>
      </w:r>
      <w:r>
        <w:rPr/>
        <w:t xml:space="preserve">Now the Lord is the Spirit, and where the Spirit of the Lord is, there is freedom. And we all, with unveiled face, beholding the glory of the Lord, are being transformed into the same image from one degree of glory to another.” </w:t>
      </w:r>
    </w:p>
    <w:p>
      <w:pPr>
        <w:pStyle w:val="Normal"/>
        <w:ind w:left="720" w:hanging="0"/>
        <w:rPr/>
      </w:pPr>
      <w:r>
        <w:rPr/>
      </w:r>
    </w:p>
    <w:p>
      <w:pPr>
        <w:pStyle w:val="Normal"/>
        <w:spacing w:lineRule="auto" w:line="480"/>
        <w:rPr/>
      </w:pPr>
      <w:r>
        <w:rPr/>
        <w:t xml:space="preserve">The image of the cross bears upon us going into Lent and in daily living so that at Easter just like the end of our life. There truly is a resurrection to come giving honor and praise to what Christ has done for all. Jesus is glorious enough to give even glory to our cross. Amen. Now may the peace of God, which passes all understanding, be with your hearts and minds in Christ Jesus to life eternal, Amen. </w:t>
      </w:r>
    </w:p>
    <w:sectPr>
      <w:headerReference w:type="default" r:id="rId2"/>
      <w:type w:val="nextPage"/>
      <w:pgSz w:w="12240" w:h="15840"/>
      <w:pgMar w:left="1620" w:right="126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53:00Z</dcterms:created>
  <dc:creator>Pastor Gauthier</dc:creator>
  <dc:description/>
  <cp:keywords/>
  <dc:language>en-US</dc:language>
  <cp:lastModifiedBy>Pastor Gauthier</cp:lastModifiedBy>
  <cp:lastPrinted>2009-02-21T15:56:00Z</cp:lastPrinted>
  <dcterms:modified xsi:type="dcterms:W3CDTF">2009-02-22T14:02:00Z</dcterms:modified>
  <cp:revision>1</cp:revision>
  <dc:subject/>
  <dc:title>Mark 9:2-10 (ESV)</dc:title>
</cp:coreProperties>
</file>