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Kings 5:1-14 (ESV)</w:t>
      </w:r>
    </w:p>
    <w:p>
      <w:pPr>
        <w:pStyle w:val="Normal"/>
        <w:jc w:val="center"/>
        <w:rPr/>
      </w:pPr>
      <w:r>
        <w:rPr/>
        <w:t>Naaman, commander of the army of the king of Syria, was a great man with his master and in high favor, because by him the Lord had given victory to Syria. He was a mighty man of valor, but he was a leper.  [2] Now the Syrians on one of their raids had carried off a little girl from the land of Israel, and she worked in the service of Naaman's wife.  [3] She said to her mistress, "Would that my lord were with the prophet who is in Samaria! He would cure him of his leprosy."  [4] So Naaman went in and told his lord, "Thus and so spoke the girl from the land of Israel."  [5] And the king of Syria said, "Go now, and I will send a letter to the king of Israel." So he went, taking with him ten talents of silver, six thousand shekels of gold, and ten changes of clothes.  [6] And he brought the letter to the king of Israel, which read, "When this letter reaches you, know that I have sent to you Naaman my servant, that you may cure him of his leprosy."  [7] And when the king of Israel read the letter, he tore his clothes and said, "Am I God, to kill and to make alive, that this man sends word to me to cure a man of his leprosy? Only consider, and see how he is seeking a quarrel with me." [8] But when Elisha the man of God heard that the king of Israel had torn his clothes, he sent to the king, saying, "Why have you torn your clothes? Let him come now to me, that he may know that there is a prophet in Israel."  [9] So Naaman came with his horses and chariots and stood at the door of Elisha's house.  [10] And Elisha sent a messenger to him, saying, "Go and wash in the Jordan seven times, and your flesh shall be restored, and you shall be clean."  [11] But Naaman was angry and went away, saying, "Behold, I thought that he would surely come out to me and stand and call upon the name of the Lord his God, and wave his hand over the place and cure the leper.  [12] Are not Abana and Pharpar, the rivers of Damascus, better than all the waters of Israel? Could I not wash in them and be clean?" So he turned and went away in a rage.  [13] But his servants came near and said to him, "My father, it is a great word the prophet has spoken to you; will you not do it? Has he actually said to you, 'Wash, and be clean'?"  [14] So he went down and dipped himself seven times in the Jordan, according to the word of the man of God, and his flesh was restored like the flesh of a little child, and he was clean.</w:t>
      </w:r>
    </w:p>
    <w:p>
      <w:pPr>
        <w:pStyle w:val="Normal"/>
        <w:jc w:val="center"/>
        <w:rPr/>
      </w:pPr>
      <w:r>
        <w:rPr/>
      </w:r>
    </w:p>
    <w:p>
      <w:pPr>
        <w:pStyle w:val="Normal"/>
        <w:jc w:val="center"/>
        <w:rPr>
          <w:b/>
          <w:b/>
        </w:rPr>
      </w:pPr>
      <w:r>
        <w:rPr>
          <w:b/>
        </w:rPr>
        <w:t>“</w:t>
      </w:r>
      <w:r>
        <w:rPr>
          <w:b/>
        </w:rPr>
        <w:t>Free Speech”</w:t>
      </w:r>
    </w:p>
    <w:p>
      <w:pPr>
        <w:pStyle w:val="Normal"/>
        <w:jc w:val="center"/>
        <w:rPr>
          <w:b/>
          <w:b/>
        </w:rPr>
      </w:pPr>
      <w:r>
        <w:rPr>
          <w:b/>
        </w:rPr>
      </w:r>
    </w:p>
    <w:p>
      <w:pPr>
        <w:pStyle w:val="Normal"/>
        <w:spacing w:lineRule="auto" w:line="480"/>
        <w:ind w:firstLine="720"/>
        <w:rPr/>
      </w:pPr>
      <w:r>
        <w:rPr/>
        <w:t>Grace, mercy and peace be unto you from God our father and our Lord and Savior Jesus Christ amen. What does free speech mean? Many understand it has something to do with the first amendment to the United States Constitution. People exercise that authority all the time by picketing, various forms of publications and from other creative ways of getting their voice heard. However, is “free speech” so free? It appears that even though people can openly speak about anything nothing is ever really said that needs to be said. Whether it comes from fear, anxiety, bitterness or just plain embarrassment Christians time and again fail to freely announce the good news of the Gospel. The devil, the world and our sinful nature end up silencing the one voice that many need to hear among all the other voices of today. We who pride ourselves on freedom surrender the very thing that God the Father speaks so freely about, His Son.</w:t>
      </w:r>
    </w:p>
    <w:p>
      <w:pPr>
        <w:pStyle w:val="Normal"/>
        <w:spacing w:lineRule="auto" w:line="480"/>
        <w:ind w:firstLine="720"/>
        <w:rPr/>
      </w:pPr>
      <w:r>
        <w:rPr/>
        <w:t>How different is this from the one in our text that is not so free. The little girl from Israel should have had a great deal of resentment against her captors. She should have hated them, cursed their name and plotted revenge. Why would Naaman deserve to hear good news since he was so secure in being a great military man, high in favor and a man of valor?  Oh, what could have been said if she was given the chance!  Yet, she saw beyond her own slavery to that of his caught up in the ailment of leprosy. The larger community did not shun him as the Jews did to lepers in Jesus’ time. Still, it caused a great deal of pain and life was short. Not all the voices in Syria with their ideas and opinions would be able to solve his problem. Only the true God of salvation, the God of Israel, the God of grace could grant the healing needed for him. This slave girl was sticking her neck out by what she said because she had no freedom to say anything, but it was out of love why she still said it. God's gift of salvation comes for He freely speaks the promise of His Word.</w:t>
      </w:r>
    </w:p>
    <w:p>
      <w:pPr>
        <w:pStyle w:val="Normal"/>
        <w:spacing w:lineRule="auto" w:line="480"/>
        <w:ind w:firstLine="720"/>
        <w:rPr/>
      </w:pPr>
      <w:r>
        <w:rPr/>
        <w:t>The saving word is to be free from the authorities of men. Rather than heeding the humble voice of a servant girl to go to the Prophet of Israel. Naaman pridefully took the advice of his king who sent him to another king. We read “and the king of Syria said, ‘go now and I'll send a letter to the king of Israel.’ So he went taking with him 10 talents of silver, 6000 shekels of gold, and 10 changes of clothes, and he brought the letter to the king of Israel.”  It was quite the parade. A sight anyone would want to see in their life. Of course, no amount of earthly power from either money or a man is able to change anything when it falls upon God's gracious Word of promise. The king of Israel took the letter as a personal insult as if he had control over God’s prophet Elisha to do with him as he pleased. It almost started a war from such an assumption, but it was broken up by the message sent from Elisha saying, “Why have you torn your clothes?  Let him come now to me that he may know that there is a prophet in Israel.”  God would speak to Naaman, but it rested upon the one-man he had sent and no other.</w:t>
      </w:r>
    </w:p>
    <w:p>
      <w:pPr>
        <w:pStyle w:val="Normal"/>
        <w:spacing w:lineRule="auto" w:line="480"/>
        <w:ind w:firstLine="720"/>
        <w:rPr/>
      </w:pPr>
      <w:r>
        <w:rPr/>
        <w:t xml:space="preserve">There is one voice among many other voices. It freely speaks with saving strength. Then again, that can be very hard to hear in a culture where the sinner is the sole authority that speaks. It is the reason why no one will take anyone else's words seriously. As a result, some have tried to establish the Gospel upon other kinds of human authority be it apostolic succession, majority vote, spiritual experience, or whatever else. Except none of these really has any importance in the true church. Sinful man has no say with the business of a holy God. That resides in Christ alone whose redemptive voice of forgiveness and life speaks for all. Apart from His words, there is no surety of salvation no matter how impressive or powerful it may all look. Be assured, the gospel is in the church and it is heard in the voice of the publicly called ministers but it all falls upon Christ's authority. It means nothing takes precedence over God's saving word. We will have no answer without answering to the one-man, who freely speaks as the savior. He calls all to approach Him, to hear Him, to trust what He says as it comes from His authority set in the cross.    </w:t>
      </w:r>
    </w:p>
    <w:p>
      <w:pPr>
        <w:pStyle w:val="Normal"/>
        <w:spacing w:lineRule="auto" w:line="480"/>
        <w:ind w:firstLine="720"/>
        <w:rPr/>
      </w:pPr>
      <w:r>
        <w:rPr/>
        <w:t xml:space="preserve">The saving Word stands on its own by what God freely declares in grace. Naaman let go of man’s authority traveling to Elisha’s home, but still carried his pride of life to the door. What he expected was far from what he received. If the prophet was trying to make good first impressions, he was doing a poor job of it. Naaman heard promising words by the messenger who said, “Go and wash in the Jordan seven times, and your flesh shall be restored, and you shall be clean.” However, this was not adequate for him. As much work as he had put into the whole ordeal certainly there had to be more to it, nothing was free. Anger naturally raged inside the sinner because God’s gracious Word did not depend on anything from him. It put Naaman to shame in a way far surpassing that of any leper. His salvation was secure but not in fulfilling his desires or his demands. The self had to die in the waters of the Jordan having only the promise of God’s Word. </w:t>
      </w:r>
    </w:p>
    <w:p>
      <w:pPr>
        <w:pStyle w:val="Normal"/>
        <w:spacing w:lineRule="auto" w:line="480"/>
        <w:rPr/>
      </w:pPr>
      <w:r>
        <w:rPr/>
        <w:tab/>
        <w:t xml:space="preserve">Is it enough that the Gospel is freely preached in the community of the baptized? The sinful nature wants to angrily walk away from such a place of grace. Water, bread, wine, a called servant of the Word just does not seem to cut it. Is it about how God freely approaches us or is it now about how WE have taken the time to approach God? Everyone wants something to run off and talk about just like the leper who went against Jesus’ word and spread the news of his miracle. The sinner wants to live by conditions rather than simply hearing the comfort of God’s Word. Baptism causes agitation because it has no experience like an altar call, but it is where God calls us His own by name. Absolution causes an awkward feeling because it has no basis upon how sorry we are or the new commitment we will make, but simply in believing the pastor when he says in the place of Christ, “I forgive you all your sins.” The Lord’s Supper will also cause frustration because it is proclaiming the Lord’s death until He comes and why His true body and blood is “given and shed for you.” So freely does Jesus give the Gospel, but many deny this freedom turning away to their own self-made works of satisfaction or diving into their sinful glory for life. </w:t>
      </w:r>
    </w:p>
    <w:p>
      <w:pPr>
        <w:pStyle w:val="Normal"/>
        <w:spacing w:lineRule="auto" w:line="480"/>
        <w:rPr/>
      </w:pPr>
      <w:r>
        <w:rPr/>
        <w:tab/>
        <w:t>If it were not for Naaman’s servant once again freely speaking up all would have been lost. She said, “My father, it is a great word the prophet has spoken to you; will you not do it? Has he actually said to you, 'Wash, and be clean'?"  So he went down and dipped himself seven times in the Jordan, according to the word of the man of God, and his flesh was restored like the flesh of a little child, and he was clean.” What danger she put herself in by speaking in the midst of the anger of her master.  It exhibited what St. Paul Himself said in our Epistle reading, “I try to please everyone in everything I do, not seeking my own advantage, but that of many, that they may be saved.” She became the interpreter of the Gospel, an encourager of the Word, one humble voice that allowed Naaman to humble Himself in the waters of the Jordan. This breaking of the sinner was nothing less than a miracle in itself for salvation. Along with him being healed and restored to a child like state of grace in the flesh.</w:t>
      </w:r>
    </w:p>
    <w:p>
      <w:pPr>
        <w:pStyle w:val="Normal"/>
        <w:spacing w:lineRule="auto" w:line="480"/>
        <w:rPr/>
      </w:pPr>
      <w:r>
        <w:rPr/>
        <w:tab/>
        <w:t xml:space="preserve">God's gift of salvation is freely spoken in His church. It rests upon the one authority set in Jesus’ Word and what He promises to give. Take all the forgiveness you need. Take the death of Him who promises to give you His life. Take what the God freely gives by the Word and let us be able to give it freely to others. It will be without restraint or fear over what we say for like the little girl we are to say what God has already said. What a powerful gift for people living in a nation so free, but will never find freedom from sin, death and the power of the Devil. That only comes by grace, by sacrifice, by Christ’s Word alone who gladly speaks behind the very things all human authority and prideful men will never want to face. Yet, this is how God faces us for the sole purpose to give poor sinners exactly what they need His saving word, a word made flesh in Jesus our savior. Amen. Now may the peace of God, which passes all understanding, be with your hearts and minds in Christ Jesus to life eternal, Amen.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45:00Z</dcterms:created>
  <dc:creator>Pastor Gauthier</dc:creator>
  <dc:description/>
  <cp:keywords/>
  <dc:language>en-US</dc:language>
  <cp:lastModifiedBy>Pastor Gauthier</cp:lastModifiedBy>
  <cp:lastPrinted>2009-02-14T13:49:00Z</cp:lastPrinted>
  <dcterms:modified xsi:type="dcterms:W3CDTF">2009-02-15T13:53:00Z</dcterms:modified>
  <cp:revision>1</cp:revision>
  <dc:subject/>
  <dc:title>2 Kings 5:1-14 (ESV)</dc:title>
</cp:coreProperties>
</file>