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1:21-28 (ESV)</w:t>
      </w:r>
    </w:p>
    <w:p>
      <w:pPr>
        <w:pStyle w:val="Normal"/>
        <w:jc w:val="center"/>
        <w:rPr/>
      </w:pPr>
      <w:r>
        <w:rPr/>
        <w:t>And they went into Capernaum, and immediately on the Sabbath he entered the synagogue and was teaching.  [22] And they were astonished at his teaching, for he taught them as one who had authority, and not as the scribes.  [23] And immediately there was in their synagogue a man with an unclean spirit. And he cried out,  [24] "What have you to do with us, Jesus of Nazareth? Have you come to destroy us? I know who you are— the Holy One of God."  [25] But Jesus rebuked him, saying, "Be silent, and come out of him!"  [26] And the unclean spirit, convulsing him and crying out with a loud voice, came out of him.  [27] And they were all amazed, so that they questioned among themselves, saying, "What is this? A new teaching with authority! He commands even the unclean spirits, and they obey him."  [28] And at once his fame spread everywhere throughout all the surrounding region of Galilee.</w:t>
      </w:r>
    </w:p>
    <w:p>
      <w:pPr>
        <w:pStyle w:val="Normal"/>
        <w:jc w:val="center"/>
        <w:rPr/>
      </w:pPr>
      <w:r>
        <w:rPr/>
      </w:r>
    </w:p>
    <w:p>
      <w:pPr>
        <w:pStyle w:val="Normal"/>
        <w:jc w:val="center"/>
        <w:rPr>
          <w:b/>
          <w:b/>
        </w:rPr>
      </w:pPr>
      <w:r>
        <w:rPr>
          <w:b/>
        </w:rPr>
        <w:t>“</w:t>
      </w:r>
      <w:r>
        <w:rPr>
          <w:b/>
        </w:rPr>
        <w:t>Challenging Authority”</w:t>
      </w:r>
    </w:p>
    <w:p>
      <w:pPr>
        <w:pStyle w:val="Normal"/>
        <w:jc w:val="center"/>
        <w:rPr>
          <w:b/>
          <w:b/>
        </w:rPr>
      </w:pPr>
      <w:r>
        <w:rPr>
          <w:b/>
        </w:rPr>
      </w:r>
    </w:p>
    <w:p>
      <w:pPr>
        <w:pStyle w:val="Normal"/>
        <w:spacing w:lineRule="auto" w:line="480"/>
        <w:ind w:firstLine="720"/>
        <w:rPr/>
      </w:pPr>
      <w:r>
        <w:rPr/>
        <w:t xml:space="preserve">In the name of Jesus, our true redeemer. Amen. Observing the Sabbath day went all the way back to the time of the prophet Moses. The giving of this commandment came from God’s voice on Mount Sinai declaring, “Remember the Sabbath day by keeping it holy.” It was to be a day of rest for the people of Israel from their labor. Many laws revolved around how to hold this sacred day, but above all else, it was to hear God’s Word. Of course, the Old Testament reading also gave the promise that one would later come after Moses who would speak with similar authority. The gospel reading takes the time to show Jesus’ presence on the Sabbath was much more than merely an act of teaching. He claimed a particular authority above anyone else, even that of Moses. His Word made all things holy, because He was the holy one of God sent to save. </w:t>
      </w:r>
    </w:p>
    <w:p>
      <w:pPr>
        <w:pStyle w:val="Normal"/>
        <w:spacing w:lineRule="auto" w:line="480"/>
        <w:rPr/>
      </w:pPr>
      <w:r>
        <w:rPr/>
        <w:tab/>
        <w:t xml:space="preserve">The idea of observing the Sabbath takes on a whole new significance with Jesus. Luther writes in the Large Catechism, </w:t>
      </w:r>
    </w:p>
    <w:p>
      <w:pPr>
        <w:pStyle w:val="Normal"/>
        <w:ind w:firstLine="720"/>
        <w:rPr/>
      </w:pPr>
      <w:r>
        <w:rPr/>
        <w:t>“</w:t>
      </w:r>
      <w:r>
        <w:rPr/>
        <w:t>Therefore according to its literal, outward sense, this commandment does not concern us Christians. It is an entirely external matter, like the other ordinance of the Old Testament connected with particular customs, persons, times, and places, from all of which we are now set free through Christ.”</w:t>
      </w:r>
    </w:p>
    <w:p>
      <w:pPr>
        <w:pStyle w:val="Normal"/>
        <w:rPr/>
      </w:pPr>
      <w:r>
        <w:rPr/>
      </w:r>
    </w:p>
    <w:p>
      <w:pPr>
        <w:pStyle w:val="Normal"/>
        <w:spacing w:lineRule="auto" w:line="480"/>
        <w:rPr/>
      </w:pPr>
      <w:r>
        <w:rPr/>
        <w:t xml:space="preserve">No day is holier in itself than another day of the week. Jesus never gave a mandate to worship on Sunday for His people. It is a practice passed on from the early church rightly giving witness to the day of our Lord’s resurrection. Yet this tradition, however good it may be, is not equal to having the presence of Jesus authoritative Word. Such a Sabbath rest with the Word happens privately in our homes each day, but today the baptized gather together to publicly hear the Word preached and to praise the gift of salvation given in the Sacrament. Our rest is always to remain in Jesus for no other authority will bring the gospel into our lives. </w:t>
      </w:r>
    </w:p>
    <w:p>
      <w:pPr>
        <w:pStyle w:val="Normal"/>
        <w:spacing w:lineRule="auto" w:line="480"/>
        <w:rPr/>
      </w:pPr>
      <w:r>
        <w:rPr/>
        <w:tab/>
        <w:t xml:space="preserve"> Christ alone preaches with the power of salvation. The text states, “And they went into Capernaum, and immediately on the Sabbath he entered the synagogue and was teaching. And they were astonished at his teaching, for he taught them as one who had authority, and not as the scribes.” Publicly speaking on the text of scripture was a common practice. Even Jesus, went to the temple in his youth to hear the religious leaders. Yet, St. Mark notes now at this time people noticed something different about Mary’s son. His teaching was not only good, but it was above other men. A working system had built up around the Jewish scribes. These were the Bible scholars, the elite among the people. Except, impressive knowledge or skillful appearances could not compete with Jesus. His authority did not derive its strength from the sources of sinful men, but revealed the perfect relationship He had with the Father in Heaven. Only God’s Son would teach for the purpose of salvation because He was the savior who would bring people rest in Him . </w:t>
        <w:tab/>
      </w:r>
    </w:p>
    <w:p>
      <w:pPr>
        <w:pStyle w:val="Normal"/>
        <w:spacing w:lineRule="auto" w:line="480"/>
        <w:rPr/>
      </w:pPr>
      <w:r>
        <w:rPr/>
        <w:tab/>
        <w:t xml:space="preserve">Where is this amazement today? It is to be in the church, but it appears so much more like an institution rather than the living breathing body of Christ. Scholars speak in lofty words few neither understand nor hear as comfort for their soul. Others, use their expertise for entertaining good things in life, but never declare nor center upon the salvation needed for our life. The amazing authority of the church rests not in the strength of men, but stands out by the one man and savior Jesus Christ. His Word makes us gladly stand to hear the reading of the Gospel. His Word leads the church to raise up pastors not to be over the baptized, but to preach as the voice of truth and purity for the baptized. His Word amazingly cuts through the works of men to get to the point of the Gospel that promises to work salvation for men by grace. Without Christ, there is no amazement for any church because it just competes on a level of any other institution. However, with Christ’s Word a body of believers rises up by the power of the Holy Spirit above anything that is in the world. A redeemed people stand by faith in the presence of their savior. </w:t>
      </w:r>
    </w:p>
    <w:p>
      <w:pPr>
        <w:pStyle w:val="Normal"/>
        <w:spacing w:lineRule="auto" w:line="480"/>
        <w:rPr/>
      </w:pPr>
      <w:r>
        <w:rPr/>
        <w:tab/>
        <w:t>How quickly the devil tries to tear down the saving work of the Gospel. We read, “And immediately there was in their synagogue a man with an unclean spirit. And he cried out, “What have you to do with us, Jesus of Nazareth? Have you come to destroy us? I know who you are— the Holy One of God." But Jesus rebuked him, saying, "Be silent, and come out of him!" Satan and His demons are not so willing to let go of people. We would like to think men are naturally born free, but they are slaves to sin and under the power of the Devil. The particular man in our text was used to accuse Christ as the holy one of God who condemns rather than saves. The message of “repent and believe in the Gospel” was turned on its head. How deceiving was this demon, he lumped himself together with all those present saying, “Have You come to destroy us?” Jesus knew better. He did come to destroy sin, death, and the devil, but not men. His Word silenced the evil voice from speaking and drove the darkness out of the man. He had rested in Jesus. The only the voice that brings the Gospel into our life.</w:t>
      </w:r>
    </w:p>
    <w:p>
      <w:pPr>
        <w:pStyle w:val="Normal"/>
        <w:spacing w:lineRule="auto" w:line="480"/>
        <w:rPr/>
      </w:pPr>
      <w:r>
        <w:rPr/>
        <w:tab/>
        <w:t xml:space="preserve">Every year confirmation students ask about demon possession. The answer is “yes,” but much of that has diminished since Jesus’ victory on the cross. Furthermore, our society tends to hide extreme cases of evil in prisons and other mental institutions. Nevertheless, we dare not relax for the devil is always attempting to speak up against the Gospel. It will happen, when baptism is recognized as the place where Christ casts out the devil from one born a natural slave to sin. It will be noticed, when the absolution declares with the authority of Christ and His holy office saying, “I forgive you all your sins.” It will have a response, when the preached Word condemns, but also give the savior of the cross. It will be challenged, when Christ is truly present in the sacrament showing how this holy one of God is giving His death for our life. All these things threaten the power of the Devil, the world and our sinful nature. They would like to make it appear that the Gospel is against us, but Christ’s Word drives out the darkness from our lives. This holy God shuts Satan’s accusing mouth by His suffering and death poured out for unholy men. He does not desire to end the world apart from His promises that a new world comes by the victory of His resurrection. He strengthens the sinner in the sacrament to believe that His true body and blood is  the sacrifice for you.” </w:t>
      </w:r>
    </w:p>
    <w:p>
      <w:pPr>
        <w:pStyle w:val="Normal"/>
        <w:spacing w:lineRule="auto" w:line="480"/>
        <w:rPr/>
      </w:pPr>
      <w:r>
        <w:rPr/>
        <w:tab/>
        <w:t>Our rest is always to remain in Jesus for no other authority will bring the gospel into our lives. The crowd recognized both Christ’s Word and deed. However, they never declared Him to be the “holy one of God,” even when the demon knew better. They were impressed with the power, but not that this person was God’s Son who would later cry out for them all on the cross. Christ truly comes today by the Word and Sacrament taking away the distractions of men and the devil. He amazingly gives the authority to declare the Gospel in the church. Sins are forgiven for the repentant, the cross is changing lives for the weak, and salvation is secure for all because He is our savior. The holy one of God stands among an unholy people promising to make us holy by His Word. What appears to be destruction is really our salvation. Christ actively engages sin, death, and the Devil and says to all that shrouds us in questions and fears saying, “Be silent, and come out of them.”  We can count on Jesus for His Word truly is the Sabbath, our rest in order to repent and believe in the Gospel. Amen. Now may the peace of God, which passes all understanding, be with your hearts and minds in Christ Jesus to life eternal, Amen.</w:t>
      </w:r>
    </w:p>
    <w:p>
      <w:pPr>
        <w:pStyle w:val="Normal"/>
        <w:rPr/>
      </w:pPr>
      <w:r>
        <w:rPr/>
      </w:r>
    </w:p>
    <w:sectPr>
      <w:headerReference w:type="default" r:id="rId2"/>
      <w:type w:val="nextPage"/>
      <w:pgSz w:w="12240" w:h="15840"/>
      <w:pgMar w:left="1260" w:right="126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53:00Z</dcterms:created>
  <dc:creator>Pastor Gauthier</dc:creator>
  <dc:description/>
  <cp:keywords/>
  <dc:language>en-US</dc:language>
  <cp:lastModifiedBy>Pastor Gauthier</cp:lastModifiedBy>
  <cp:lastPrinted>2009-02-01T08:03:00Z</cp:lastPrinted>
  <dcterms:modified xsi:type="dcterms:W3CDTF">2009-02-01T18:49:00Z</dcterms:modified>
  <cp:revision>1</cp:revision>
  <dc:subject/>
  <dc:title>Mark 1:21-28 (ESV)</dc:title>
</cp:coreProperties>
</file>