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onah 3:1-5, 10 (ESV)</w:t>
      </w:r>
    </w:p>
    <w:p>
      <w:pPr>
        <w:pStyle w:val="Normal"/>
        <w:jc w:val="center"/>
        <w:rPr/>
      </w:pPr>
      <w:r>
        <w:rPr/>
        <w:t>Then the word of the Lord came to Jonah the second time, saying, [2] "Arise, go to Nineveh, that great city, and call out against it the message that I tell you." [3] So Jonah arose and went to Nineveh, according to the word of the Lord. Now Nineveh was an exceedingly great city, three days' journey in breadth.  [4] Jonah began to go into the city, going a day's journey. And he called out, "Yet forty days, and Nineveh shall be overthrown!"  [5] And the people of Nineveh believed God. They called for a fast and put on sackcloth, from the greatest of them to the least of them. [10] When God saw what they did, how they turned from their evil way, God relented of the disaster that he had said he would do to them, and he did not do it.</w:t>
      </w:r>
    </w:p>
    <w:p>
      <w:pPr>
        <w:pStyle w:val="Normal"/>
        <w:jc w:val="center"/>
        <w:rPr/>
      </w:pPr>
      <w:r>
        <w:rPr/>
      </w:r>
    </w:p>
    <w:p>
      <w:pPr>
        <w:pStyle w:val="Normal"/>
        <w:jc w:val="center"/>
        <w:rPr>
          <w:b/>
          <w:b/>
        </w:rPr>
      </w:pPr>
      <w:r>
        <w:rPr>
          <w:b/>
        </w:rPr>
        <w:t>“</w:t>
      </w:r>
      <w:r>
        <w:rPr>
          <w:b/>
        </w:rPr>
        <w:t>Where does the time go?”</w:t>
      </w:r>
    </w:p>
    <w:p>
      <w:pPr>
        <w:pStyle w:val="Normal"/>
        <w:jc w:val="center"/>
        <w:rPr>
          <w:b/>
          <w:b/>
        </w:rPr>
      </w:pPr>
      <w:r>
        <w:rPr>
          <w:b/>
        </w:rPr>
      </w:r>
    </w:p>
    <w:p>
      <w:pPr>
        <w:pStyle w:val="Normal"/>
        <w:spacing w:lineRule="auto" w:line="480"/>
        <w:ind w:firstLine="720"/>
        <w:rPr/>
      </w:pPr>
      <w:r>
        <w:rPr/>
        <w:t xml:space="preserve">Grace to you and peace from God our Father and our Lord and Savior Jesus Christ, Amen. The book of Jonah trips a trigger in our memory. It is hard not to recall the incident with the big fish. Many today would question or plain out reject this miracle as foolishness. What person could survive that way for three days? Yet, the work did not come from man, but was achieved by the same God of grace who Himself as man rose from the dead on the third day. Jonahs’ run in with the fish was big, but there was a bigger miracle to cherish. A whole community, a great city, the capitol of Assyria a most corrupt nation surprisingly turns to the Lord with repentance and faith. Are we to glory over it being a work or decision of men? No, purely the power of God’s Word that does what it says it will do. This Old Testament book clears up any doubt that God’s compassion and grace longs to be preached into the ears of sinful men. </w:t>
      </w:r>
    </w:p>
    <w:p>
      <w:pPr>
        <w:pStyle w:val="Normal"/>
        <w:spacing w:lineRule="auto" w:line="480"/>
        <w:rPr/>
      </w:pPr>
      <w:r>
        <w:rPr/>
        <w:tab/>
        <w:t>Today, we have one better then Jonah who without reluctance and as the redeemer brings the message of salvation. Since Jesus has risen from His three-day rest in the tomb, our Lord and savior still comes calling all to follow Him. Where John the baptizer was imprisoned for touching a sensitive spot with Herod over an issue of adultery, Jesus gladly took up the task of preaching the fullness of the Gospel for it would drive people to Him. Just as He also knew, it would drive Him to the cross. Like Nineveh, the God of grace singles out the darkest places and approaches them with the true light of His Word. Christ comes here, speaks here, and stands here in the church desiring that sin would not destroy the sinner. It is more than a one-time event to hear the Gospel, but the very life for the world. God keeps pulling out of death a salvation by His Son that allows repentance and faith to be in Him alone.</w:t>
      </w:r>
    </w:p>
    <w:p>
      <w:pPr>
        <w:pStyle w:val="Normal"/>
        <w:spacing w:lineRule="auto" w:line="480"/>
        <w:rPr/>
      </w:pPr>
      <w:r>
        <w:rPr/>
        <w:tab/>
        <w:t xml:space="preserve">Nineveh was deep in idolatry. Who knows how long it took to get their? Who knows how it happened? Sinners will do what they do without care or concern for God or others. Destruction was coming not because of a sin or a person, but the whole community. They were better off dead and that was fine with Jonah. Yet, for God to send him as a prophet meant He wanted to speak life. This is why Jonah ran away, but also how God swallowed up his pride by a fish and turned it into a story of proclamation for salvation.  We read after his miraculous incident, “Then the word of the Lord came to Jonah the second time, saying, ‘Arise, go to Nineveh, that great city, and call out against it the message that I tell you.’ So Jonah arose and went to Nineveh, according to the word of the Lord.” Those in error desperately needed to hear the truth. Only God’s Word was honest and loving enough to reveal it. The Lord knew these people were drowning in their own judgment caused by sin. Jonah’s presence and preaching would drive them to receive the message of salvation. </w:t>
      </w:r>
    </w:p>
    <w:p>
      <w:pPr>
        <w:pStyle w:val="Normal"/>
        <w:spacing w:lineRule="auto" w:line="480"/>
        <w:rPr/>
      </w:pPr>
      <w:r>
        <w:rPr/>
        <w:tab/>
        <w:t xml:space="preserve">People may appear alive, but we are most certainly dead by our sins. As humanity pushes to make things better it tends to get worse. Progress is the idolatrous god worshiped today. One Lutheran ethicists writes on human cloning and the uncontrollable desire of the scientist, </w:t>
      </w:r>
    </w:p>
    <w:p>
      <w:pPr>
        <w:pStyle w:val="Normal"/>
        <w:ind w:left="720" w:hanging="0"/>
        <w:rPr/>
      </w:pPr>
      <w:r>
        <w:rPr/>
        <w:t>“</w:t>
      </w:r>
      <w:r>
        <w:rPr/>
        <w:t>No, he keeps going—and lots of us do likewise in other circumstances of life—because we have nearly lost the capacity to say no to anything that seems to promise, ‘progress.” (First Things, Vol. 190, 22)</w:t>
      </w:r>
    </w:p>
    <w:p>
      <w:pPr>
        <w:pStyle w:val="Normal"/>
        <w:rPr/>
      </w:pPr>
      <w:r>
        <w:rPr/>
      </w:r>
    </w:p>
    <w:p>
      <w:pPr>
        <w:pStyle w:val="Normal"/>
        <w:spacing w:lineRule="auto" w:line="480"/>
        <w:rPr/>
      </w:pPr>
      <w:r>
        <w:rPr/>
        <w:t xml:space="preserve">We need to keep up, cannot fall behind, being irrelevant to the standards of man is the greatest sin today. It is also our very death and judgment. This is why St. Paul in our Epistle reading did not deny the blessings of this world, but wants to make sure nothing receives attention more than what our gracious savior gives. We have one greater than Jonah; Jesus neither despises sinners nor runs away from them in pride. Instead, He preaches the cross as our salvation and heads to it to die our death. There is nothing more that God can do than what He does by His Son. People will be driven to Him, because even in progress there is only one who proclaims life by the promise of His Word. </w:t>
      </w:r>
    </w:p>
    <w:p>
      <w:pPr>
        <w:pStyle w:val="Normal"/>
        <w:spacing w:lineRule="auto" w:line="480"/>
        <w:rPr/>
      </w:pPr>
      <w:r>
        <w:rPr/>
        <w:tab/>
        <w:t xml:space="preserve"> Judgment was real for Nineveh. The text states, “Jonah began to go into the city, going a day's journey. And he called out, "Yet forty days, and Nineveh shall be overthrown!" And the people of Nineveh believed God. They called for a fast and put on sackcloth, from the greatest of them to the least of them.” God is against sin, which is the cause of any man’s death. This is the very reason why He spoke His Word. The darkest people were not scared into believing, but understood that God brought their salvation. What other reason would His life speak to their death? Let alone, Jonah was the evidence of God’s grace standing as one broken to bring the message. How quickly they believed showing the depth of how lost they truly were in their sins. Repentance was not a punishment, but an act of true faith that clung to God’s Word of forgiveness. It was more than a private matter, but called out to the whole community and even the king said in verse 8, “Let everyone turn from his evil way and from the violence that is in his hands.” No one was without fault and all were to face their sin not merely for themselves, but for the sake of their community. God was pleased over their faith to His Word of promise and it likewise gave healing love to their lives of death in all degrees. </w:t>
      </w:r>
    </w:p>
    <w:p>
      <w:pPr>
        <w:pStyle w:val="Normal"/>
        <w:spacing w:lineRule="auto" w:line="480"/>
        <w:rPr/>
      </w:pPr>
      <w:r>
        <w:rPr/>
        <w:tab/>
        <w:t xml:space="preserve">Judgment is real because death is real. It is felt not merely as a biological end, but the sinful pains of living as the present. God’s Son walked through this great world of darkness and He continues calling out His message to “repent and believe in the Gospel.” It is serious, because God shows Himself to be concerned with men by promising to be their savior. Christ comes in the sacrament holding out His true body and blood as the sacrifice. Sin and death need not be the end, but faith returns to baptism with repentance. So strong is this victory set in what Christ proclaims by His cross it will bring us away from destruction. Repentance is not really man’s work, but God’s gift for anyone who trusts in the promise fully paid by Jesus. The Lutheran Confessions state, “Moreover, it is worth teaching that our common maladies are lightened through repentance and through the true fruits of repentance, through good works done from faith…” (Kolb 216:166). People can be forced to change, but God freely changes us by the Spirit of His Son. The Gospel calls us to believe in the judgment poured out on Jesus Christ for all. It will drive anyone to fist have a love for what God says by His Word, because the Word is Jesus. Only then, does a true love come to our neighbor that finally calls concern to the salvation brought by the cross. </w:t>
      </w:r>
    </w:p>
    <w:p>
      <w:pPr>
        <w:pStyle w:val="Normal"/>
        <w:spacing w:lineRule="auto" w:line="480"/>
        <w:rPr/>
      </w:pPr>
      <w:r>
        <w:rPr/>
        <w:tab/>
        <w:t>God keeps pulling out of death a salvation by His Son that allows repentance and faith to be in Him alone. This will destroy false idols as often as we hear the call preached by Jesus’ Word. What greater way can God extend His grace than when He says, “Follow me.” We can turn away from our sin destroyed lives knowing where He will bring us, to His true body and blood for us. Nineveh was spared judgment, but once saved does not mean always saved. Later, they would return to their destruction because either sin appeared to hold more glory or its gruesomeness scared them away from the promising words of Jonah who was spat out to them from a giant fish. It is a life with God speaking His salvation and not merely a moment. The sinner will always return to sin and why the Gospel remains the highest message preached for our salvation. God has given the solution sending it by the victory of Jesus’ death and resurrection. Without His Word read and heard we lose much more than learning, but the life that He promises to give of repentance and faith to Him who is our savior. Amen. Now may the peace which passes all understanding be with your hearts and mind in Christ Jesus to life eternal, Amen.</w:t>
      </w:r>
    </w:p>
    <w:p>
      <w:pPr>
        <w:pStyle w:val="Normal"/>
        <w:rPr/>
      </w:pPr>
      <w:r>
        <w:rPr/>
      </w:r>
    </w:p>
    <w:sectPr>
      <w:headerReference w:type="default" r:id="rId2"/>
      <w:type w:val="nextPage"/>
      <w:pgSz w:w="12240" w:h="15840"/>
      <w:pgMar w:left="1440" w:right="16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1:07:00Z</dcterms:created>
  <dc:creator>Pastor Gauthier</dc:creator>
  <dc:description/>
  <cp:keywords/>
  <dc:language>en-US</dc:language>
  <cp:lastModifiedBy>Pastor Gauthier</cp:lastModifiedBy>
  <cp:lastPrinted>2009-01-25T08:03:00Z</cp:lastPrinted>
  <dcterms:modified xsi:type="dcterms:W3CDTF">2009-01-25T20:26:00Z</dcterms:modified>
  <cp:revision>1</cp:revision>
  <dc:subject/>
  <dc:title>Jonah 3:1-5, 10 (ESV)</dc:title>
</cp:coreProperties>
</file>