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720"/>
        <w:rPr>
          <w:rFonts w:ascii="Arial" w:hAnsi="Arial" w:cs="Arial"/>
          <w:lang w:bidi="he-IL"/>
        </w:rPr>
      </w:pPr>
      <w:r>
        <w:rPr>
          <w:rFonts w:cs="Arial" w:ascii="Arial" w:hAnsi="Arial"/>
          <w:lang w:bidi="he-IL"/>
        </w:rPr>
      </w:r>
    </w:p>
    <w:p>
      <w:pPr>
        <w:pStyle w:val="Normal"/>
        <w:numPr>
          <w:ilvl w:val="0"/>
          <w:numId w:val="0"/>
        </w:numPr>
        <w:autoSpaceDE w:val="false"/>
        <w:jc w:val="center"/>
        <w:outlineLvl w:val="0"/>
        <w:rPr>
          <w:rFonts w:ascii="Arial" w:hAnsi="Arial" w:cs="Arial"/>
          <w:b/>
          <w:b/>
          <w:lang w:bidi="he-IL"/>
        </w:rPr>
      </w:pPr>
      <w:r>
        <w:rPr>
          <w:rFonts w:cs="Arial" w:ascii="Arial" w:hAnsi="Arial"/>
          <w:b/>
          <w:lang w:bidi="he-IL"/>
        </w:rPr>
        <w:t>Mark 1:4-11 (ESV)</w:t>
      </w:r>
    </w:p>
    <w:p>
      <w:pPr>
        <w:pStyle w:val="Normal"/>
        <w:autoSpaceDE w:val="false"/>
        <w:jc w:val="center"/>
        <w:rPr>
          <w:rFonts w:ascii="Arial" w:hAnsi="Arial" w:cs="Arial"/>
          <w:lang w:bidi="he-IL"/>
        </w:rPr>
      </w:pPr>
      <w:r>
        <w:rPr>
          <w:rFonts w:cs="Arial" w:ascii="Arial" w:hAnsi="Arial"/>
          <w:lang w:bidi="he-IL"/>
        </w:rPr>
        <w:t>“</w:t>
      </w:r>
      <w:r>
        <w:rPr>
          <w:rFonts w:cs="Arial" w:ascii="Arial" w:hAnsi="Arial"/>
          <w:lang w:bidi="he-IL"/>
        </w:rPr>
        <w:t>John appeared, baptizing in the wilderness and proclaiming a baptism of repentance for the forgiveness of sins.  [5] And all the country of Judea and all Jerusalem were going out to him and were being baptized by him in the river Jordan, confessing their sins.  [6] Now John was clothed with camel's hair and wore a leather belt around his waist and ate locusts and wild honey.  [7] And he preached, saying, "After me comes he who is mightier than I, the strap of whose sandals I am not worthy to stoop down and untie.  [8] I have baptized you with water, but he will baptize you with the Holy Spirit." [9] In those days Jesus came from Nazareth of Galilee and was baptized by John in the Jordan.  [10] And when he came up out of the water, immediately he saw the heavens opening and the Spirit descending on him like a dove.  [11] And a voice came from heaven, ‘You are my beloved Son; with you I am well pleased."</w:t>
      </w:r>
    </w:p>
    <w:p>
      <w:pPr>
        <w:pStyle w:val="Normal"/>
        <w:autoSpaceDE w:val="false"/>
        <w:rPr>
          <w:rFonts w:ascii="Arial" w:hAnsi="Arial" w:cs="Arial"/>
          <w:lang w:bidi="he-IL"/>
        </w:rPr>
      </w:pPr>
      <w:r>
        <w:rPr>
          <w:rFonts w:cs="Arial" w:ascii="Arial" w:hAnsi="Arial"/>
          <w:lang w:bidi="he-IL"/>
        </w:rPr>
      </w:r>
    </w:p>
    <w:p>
      <w:pPr>
        <w:pStyle w:val="Normal"/>
        <w:autoSpaceDE w:val="false"/>
        <w:jc w:val="center"/>
        <w:rPr>
          <w:rFonts w:ascii="Arial" w:hAnsi="Arial" w:cs="Arial"/>
          <w:b/>
          <w:b/>
          <w:lang w:bidi="he-IL"/>
        </w:rPr>
      </w:pPr>
      <w:r>
        <w:rPr>
          <w:rFonts w:cs="Arial" w:ascii="Arial" w:hAnsi="Arial"/>
          <w:b/>
          <w:lang w:bidi="he-IL"/>
        </w:rPr>
        <w:t>“</w:t>
      </w:r>
      <w:r>
        <w:rPr>
          <w:rFonts w:cs="Arial" w:ascii="Arial" w:hAnsi="Arial"/>
          <w:b/>
          <w:lang w:bidi="he-IL"/>
        </w:rPr>
        <w:t>Made in Jesus”</w:t>
      </w:r>
    </w:p>
    <w:p>
      <w:pPr>
        <w:pStyle w:val="Normal"/>
        <w:autoSpaceDE w:val="false"/>
        <w:rPr>
          <w:rFonts w:ascii="Arial" w:hAnsi="Arial" w:cs="Arial"/>
          <w:b/>
          <w:b/>
          <w:lang w:bidi="he-IL"/>
        </w:rPr>
      </w:pPr>
      <w:r>
        <w:rPr>
          <w:rFonts w:cs="Arial" w:ascii="Arial" w:hAnsi="Arial"/>
          <w:b/>
          <w:lang w:bidi="he-IL"/>
        </w:rPr>
      </w:r>
    </w:p>
    <w:p>
      <w:pPr>
        <w:pStyle w:val="Normal"/>
        <w:autoSpaceDE w:val="false"/>
        <w:spacing w:lineRule="auto" w:line="480"/>
        <w:ind w:firstLine="720"/>
        <w:rPr>
          <w:rFonts w:ascii="Arial" w:hAnsi="Arial" w:cs="Arial"/>
          <w:lang w:bidi="he-IL"/>
        </w:rPr>
      </w:pPr>
      <w:r>
        <w:rPr>
          <w:rFonts w:cs="Arial" w:ascii="Arial" w:hAnsi="Arial"/>
          <w:lang w:bidi="he-IL"/>
        </w:rPr>
        <w:t xml:space="preserve">Grace to you and peace from God our Father and our Lord and Savior Jesus Christ, Amen. Epiphany is the season of revealing the child born of Mary. Last Sunday would have highlighted the wise men following the star to Bethlehem. Pastor Yungmann’s sermon was entitled, “Guided to Christ.” The nations of the world were to come to the king of the world. Now already in a week’s time, it seems we jump ahead to Jesus’ baptism. Many wonder what happened in those years before this event and there are records that supposedly give evidence. However, the Gospels of Holy Scripture draw little attention to such questions. What good is it to know Jesus outside of Him being the savior? That is why the king of kings was anointed into His public ministry as “the Christ” only when He was finally baptized by John. After this, all of Jesus’ miracles and teaching would stand out in the Gospels for they served to define Him as king of the cross. </w:t>
      </w:r>
    </w:p>
    <w:p>
      <w:pPr>
        <w:pStyle w:val="Normal"/>
        <w:autoSpaceDE w:val="false"/>
        <w:spacing w:lineRule="auto" w:line="480"/>
        <w:rPr>
          <w:rFonts w:ascii="Arial" w:hAnsi="Arial" w:cs="Arial"/>
          <w:lang w:bidi="he-IL"/>
        </w:rPr>
      </w:pPr>
      <w:r>
        <w:rPr>
          <w:rFonts w:cs="Arial" w:ascii="Arial" w:hAnsi="Arial"/>
          <w:lang w:bidi="he-IL"/>
        </w:rPr>
        <w:tab/>
        <w:t xml:space="preserve"> Baptism is where it all begins for Jesus. When only two of the four Gospel writers speak of His birth, all of them declare His baptism. It is here at the river Jordan with John that God’s Son actively comes to claim Himself as the savior of sinners. With so much emphasis on His baptism, it is no wonder this is what the risen Lord would later bestow upon the Church. His body was to make disciples by baptizing them in the Name of the Triune God and teaching all things whatsoever He commanded. So deeply rooted are the waters of Jesus to the life of the Church. Martin Luther brings that out as we use his prayer during the rite of baptism. Appealing to God we state, “Through the Baptism in the Jordan of Your beloved Son, our Lord Jesus Christ, You sanctified and instituted all waters to be a blessed flood and a lavish washing away of sin.” Once again, water reveals the creating presence of God and it is by His Word we are made new in Jesus.</w:t>
      </w:r>
    </w:p>
    <w:p>
      <w:pPr>
        <w:pStyle w:val="Normal"/>
        <w:autoSpaceDE w:val="false"/>
        <w:spacing w:lineRule="auto" w:line="480"/>
        <w:ind w:firstLine="720"/>
        <w:rPr/>
      </w:pPr>
      <w:r>
        <w:rPr>
          <w:rFonts w:cs="Arial" w:ascii="Arial" w:hAnsi="Arial"/>
          <w:lang w:bidi="he-IL"/>
        </w:rPr>
        <w:t xml:space="preserve">Why is speaking about God creating the world actually easier than acknowledging God’s creating power in baptism? No one was present to witness the Spirit hovering over the waters in the beginning, but people were present to see the Spirit hover over Jesus after His baptism. John washed many by repentance and in hope for the coming Kingdom. Yet, the savior approached the waters of the Jordan to take away any idea that man could work His own salvation. Heaven only opened up to Jesus. It had no choice and neither did the descent of the Spirit upon Him. His righteousness as God of God stood before men as the redeemer of creation. The Father did not say, “Let there be” as with the rest of creation, but instead confessed, “You </w:t>
      </w:r>
      <w:r>
        <w:rPr>
          <w:rFonts w:cs="Arial" w:ascii="Arial" w:hAnsi="Arial"/>
          <w:u w:val="single"/>
          <w:lang w:bidi="he-IL"/>
        </w:rPr>
        <w:t>are</w:t>
      </w:r>
      <w:r>
        <w:rPr>
          <w:rFonts w:cs="Arial" w:ascii="Arial" w:hAnsi="Arial"/>
          <w:lang w:bidi="he-IL"/>
        </w:rPr>
        <w:t xml:space="preserve"> my beloved Son, with you I am well pleased.” All the baptisms in the world by John would amount to nothing apart from the creating power of the one savior. Jesus’ acceptance of His own death for sinners by baptism would yield up the Spirit of true life on the cross to give faith in the Gospel.  </w:t>
      </w:r>
    </w:p>
    <w:p>
      <w:pPr>
        <w:pStyle w:val="Normal"/>
        <w:autoSpaceDE w:val="false"/>
        <w:spacing w:lineRule="auto" w:line="480"/>
        <w:ind w:firstLine="720"/>
        <w:rPr/>
      </w:pPr>
      <w:r>
        <w:rPr>
          <w:rFonts w:cs="Arial" w:ascii="Arial" w:hAnsi="Arial"/>
          <w:lang w:bidi="he-IL"/>
        </w:rPr>
        <w:t xml:space="preserve">Some treat baptism as if Jesus never came to these holy waters. It is turned into a work of man’s faith commitment to God, a born-again experience that requires people to be rebaptized, or maybe even goes so far as to deny the rite of baptism to infants. Oh, anyone can fight tooth and nail for God creating the world, but few confess about the new world born out of water and the Word. Who has the right to steal this creating power of God and claim it as their own? Our Lutheran Father’s wrote, “For faith does not justify because it is so good a work and so God-pleasing a virtue, but because it lays hold on and accepts the merit of Christ in the promise of the Holy Gospel” (Tappert 541:13). No person receives anything greater than Christ’s own baptism that drove Him to the cross, which is the greatest gift for sinners. It is in His righteous work alone where we find heaven open up to us. Any notion that looks to man’s decision to make baptism valid, seeks justification later in life after baptism, or desires a higher work by the Spirit denies the creating power of Christ and also the gracious love the Father has for all by the work of His Son.  </w:t>
      </w:r>
    </w:p>
    <w:p>
      <w:pPr>
        <w:pStyle w:val="Normal"/>
        <w:autoSpaceDE w:val="false"/>
        <w:spacing w:lineRule="auto" w:line="480"/>
        <w:rPr/>
      </w:pPr>
      <w:r>
        <w:rPr>
          <w:rFonts w:cs="Arial" w:ascii="Arial" w:hAnsi="Arial"/>
          <w:lang w:bidi="he-IL"/>
        </w:rPr>
        <w:tab/>
        <w:t xml:space="preserve">Jesus received all glory alone in baptism because He was the creator who came as the redeemer. No other way to heaven could be found but through His grace. No other Spirit of truth and love would be revealed but by His Word. No other life was righteous, but the voice that approved His life of the cross. Jesus took the reigns from John and showed the true surprise of the Gospel. To be baptized really meant a rightness made in Christ. He claimed ownership over all at His baptism to be their savior and Lord. Water became the visible element that joined people to Jesus’ suffering and death. It plunged them into the depths of judgment poured out upon God’s Son. Only to rise with Him as the Spirit preached the victory over sin, death, and the devil. Lives were made new as guilt and fear washed away to hear of the purity and goodness that was stored away for them in Jesus. Baptism will redirect lives and change attitudes, but above all guarantees that Christ remains the redeeming creator. This is different from the first creation so easily spoiled by man and sin. Jesus’ works to keep true life justified in His body and blood so that the newness of the second creation now always comes by way of the cross. </w:t>
      </w:r>
    </w:p>
    <w:p>
      <w:pPr>
        <w:pStyle w:val="Normal"/>
        <w:autoSpaceDE w:val="false"/>
        <w:spacing w:lineRule="auto" w:line="480"/>
        <w:rPr/>
      </w:pPr>
      <w:r>
        <w:rPr>
          <w:rFonts w:cs="Arial" w:ascii="Arial" w:hAnsi="Arial"/>
          <w:lang w:bidi="he-IL"/>
        </w:rPr>
        <w:tab/>
        <w:t xml:space="preserve">What happens when baptism does not become the source of our life in Jesus each day or the mission of the church to the world? First, we end up denying the creating </w:t>
      </w:r>
      <w:r>
        <w:rPr>
          <w:rFonts w:cs="Courier New" w:ascii="Courier New" w:hAnsi="Courier New"/>
          <w:lang w:bidi="he-IL"/>
        </w:rPr>
        <w:t xml:space="preserve">power that God promises takes place by the water and the Word. Second, baptism turns into a mere rite of man and not where Christ opens heaven to us by being joined to Him. In a recent article, more and more Protestant congregations seem to be giving up the role of baptism in order to not offend the outsider from coming to communion (Lutheran Forum vol. 42 #2, 46). Dare we give up what Jesus gladly came to even though He needed no repentance? There is to be no shame or surrender in holding up baptism for it is a death of self to a life with the savior. St. Paul said it clearly, “For if we have been united with him in a death like his, we shall certainly be united with him in a resurrection like his.” How few are baptized today or truly understand its power. What joy can we speak that water reveals the creating presence of God and it is by the promise of the Word we are made new in Jesus. Such is our connection to Christ that our lives grow with Him every day. Confession and absolution came with the renewal of our baptismal vows. It returns us to the waters from where the redeeming creator continues to speak His love by the cross. Amen. Now may the peace of God, which passes all understanding, be with your hearts and minds in Christ Jesus to life eternal, Amen. </w:t>
      </w:r>
    </w:p>
    <w:p>
      <w:pPr>
        <w:pStyle w:val="Normal"/>
        <w:rPr>
          <w:rFonts w:ascii="Arial" w:hAnsi="Arial" w:cs="Arial"/>
          <w:lang w:bidi="he-IL"/>
        </w:rPr>
      </w:pPr>
      <w:r>
        <w:rPr>
          <w:rFonts w:cs="Arial" w:ascii="Arial" w:hAnsi="Arial"/>
          <w:lang w:bidi="he-IL"/>
        </w:rPr>
      </w:r>
    </w:p>
    <w:sectPr>
      <w:headerReference w:type="default" r:id="rId2"/>
      <w:type w:val="nextPage"/>
      <w:pgSz w:w="12240" w:h="15840"/>
      <w:pgMar w:left="162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0:42:00Z</dcterms:created>
  <dc:creator>Pastor Gauthier</dc:creator>
  <dc:description/>
  <cp:keywords/>
  <dc:language>en-US</dc:language>
  <cp:lastModifiedBy>Pastor Gauthier</cp:lastModifiedBy>
  <cp:lastPrinted>2009-01-10T14:43:00Z</cp:lastPrinted>
  <dcterms:modified xsi:type="dcterms:W3CDTF">2009-01-11T19:30:00Z</dcterms:modified>
  <cp:revision>1</cp:revision>
  <dc:subject/>
  <dc:title>Mark 1:4-11 (ESV)</dc:title>
</cp:coreProperties>
</file>