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22-40 (ESV)</w:t>
      </w:r>
    </w:p>
    <w:p>
      <w:pPr>
        <w:pStyle w:val="Normal"/>
        <w:jc w:val="center"/>
        <w:rPr/>
      </w:pPr>
      <w:r>
        <w:rPr/>
        <w:t>And when the time came for their purification according to the Law of Moses, they brought him up to Jerusalem to present him to the Lord  [23] (as it is written in the Law of the Lord, "Every male who first opens the womb shall be called holy to the Lord")  [24] and to offer a sacrifice according to what is said in the Law of the Lord, "a pair of turtledoves, or two young pigeons."  [25] Now there was a man in Jerusalem, whose name was Simeon, and this man was righteous and devout, waiting for the consolation of Israel, and the Holy Spirit was upon him.  [26] And it had been revealed to him by the Holy Spirit that he would not see death before he had seen the Lord's Christ.  [27] And he came in the Spirit into the temple, and when the parents brought in the child Jesus, to do for him according to the custom of the Law,  [28] he took him up in his arms and blessed God and said, [29] "Lord, now you are letting your servant depart in peace, according to your word;  [30] for my eyes have seen your salvation  [31] that you have prepared in the presence of all peoples, [32] a light for revelation to the Gentiles, and for glory to your people Israel." [33] And his father and his mother marveled at what was said about him.  [34] And Simeon blessed them and said to Mary his mother, "Behold, this child is appointed for the fall and rising of many in Israel, and for a sign that is opposed  [35] (and a sword will pierce through your own soul also), so that thoughts from many hearts may be revealed." [36] And there was a prophetess, Anna, the daughter of Phanuel, of the tribe of Asher. She was advanced in years, having lived with her husband seven years from when she was a virgin,  [37] and then as a widow until she was eighty-four. She did not depart from the temple, worshiping with fasting and prayer night and day.  [38] And coming up at that very hour she began to give thanks to God and to speak of him to all who were waiting for the redemption of Jerusalem. [39] And when they had performed everything according to the Law of the Lord, they returned into Galilee, to their own town of Nazareth.  [40] And the child grew and became strong, filled with wisdom. And the favor of God was upon him.</w:t>
      </w:r>
    </w:p>
    <w:p>
      <w:pPr>
        <w:pStyle w:val="Normal"/>
        <w:jc w:val="center"/>
        <w:rPr/>
      </w:pPr>
      <w:r>
        <w:rPr/>
      </w:r>
    </w:p>
    <w:p>
      <w:pPr>
        <w:pStyle w:val="Normal"/>
        <w:jc w:val="center"/>
        <w:rPr>
          <w:b/>
          <w:b/>
        </w:rPr>
      </w:pPr>
      <w:r>
        <w:rPr>
          <w:b/>
        </w:rPr>
        <w:t>“</w:t>
      </w:r>
      <w:r>
        <w:rPr>
          <w:b/>
        </w:rPr>
        <w:t>What an offering”</w:t>
      </w:r>
    </w:p>
    <w:p>
      <w:pPr>
        <w:pStyle w:val="Normal"/>
        <w:jc w:val="center"/>
        <w:rPr>
          <w:b/>
          <w:b/>
        </w:rPr>
      </w:pPr>
      <w:r>
        <w:rPr>
          <w:b/>
        </w:rPr>
      </w:r>
    </w:p>
    <w:p>
      <w:pPr>
        <w:pStyle w:val="Normal"/>
        <w:spacing w:lineRule="auto" w:line="480"/>
        <w:ind w:firstLine="720"/>
        <w:rPr>
          <w:lang w:bidi="he-IL"/>
        </w:rPr>
      </w:pPr>
      <w:r>
        <w:rPr>
          <w:lang w:bidi="he-IL"/>
        </w:rPr>
        <w:t xml:space="preserve">In the Name of our new born King Jesus Christ, our Lord, Amen. Most break down Christmas to its basic form of the baby Jesus born in a manger. That is what gets the attention with all the religious battles in America over nativity scenes. Yet, another layer exists that usually slides by without any credit. The birth of God’s Son was as St. Paul stated, “born of a woman, born under the law.” Most would not associate Christmas also with having to do with isolation, uncleanness and sacrifice, but it was present for the first Christmas. Strict laws from God in the Old Testament dealt with the impurity that came from a woman giving birth. We read in the book of Leviticus, </w:t>
      </w:r>
    </w:p>
    <w:p>
      <w:pPr>
        <w:pStyle w:val="Normal"/>
        <w:rPr>
          <w:lang w:bidi="he-IL"/>
        </w:rPr>
      </w:pPr>
      <w:r>
        <w:rPr>
          <w:lang w:bidi="he-IL"/>
        </w:rPr>
        <w:t>“</w:t>
      </w:r>
      <w:r>
        <w:rPr>
          <w:lang w:bidi="he-IL"/>
        </w:rPr>
        <w:t>The Lord spoke to Moses, saying, "Speak to the people of Israel, saying, 'If a woman conceives and bears a male child, then she shall be unclean seven days… And on the eighth day the flesh of his foreskin shall be circumcised. Then she shall continue for thirty-three days in the blood of her purifying. She shall not touch anything holy, nor come into the sanctuary, until the days of her purifying are completed. (12:1-4)</w:t>
      </w:r>
    </w:p>
    <w:p>
      <w:pPr>
        <w:pStyle w:val="Normal"/>
        <w:rPr>
          <w:lang w:bidi="he-IL"/>
        </w:rPr>
      </w:pPr>
      <w:r>
        <w:rPr>
          <w:lang w:bidi="he-IL"/>
        </w:rPr>
      </w:r>
    </w:p>
    <w:p>
      <w:pPr>
        <w:pStyle w:val="Normal"/>
        <w:spacing w:lineRule="auto" w:line="480"/>
        <w:ind w:firstLine="720"/>
        <w:rPr>
          <w:lang w:bidi="he-IL"/>
        </w:rPr>
      </w:pPr>
      <w:r>
        <w:rPr>
          <w:lang w:bidi="he-IL"/>
        </w:rPr>
        <w:t>Any birth came with the shameful reminder of humanity’s fall in the garden. The daughters of Eve would feel this pain when they became mothers. Where everyone goes on with their lives the day after Christmas, the mother of God had to wait in the confines of her own defilement for giving birth. Of course, Mary had the promise by the angel’s Word that this child was the savior. The infant Jesus remained untouched from original sin because He was both the Son of God and born of a virgin. Yet, His purpose was not to bask in the righteous glory of God over man, but to come and give it to the unrighteous. This is what interrupted Mary and Joseph when they entered the temple in Jerusalem for her purification on the fortieth day. Simeon lifted up Jesus in his arms and became the proclaiming voice of the Gospel to those under the Law. Before God Mary’s child was the satisfaction for all, but before men, many were to be shaken by Him. Christmas calls out the birth of Christ for He purifies us by what He offers in His sacrifice.</w:t>
      </w:r>
    </w:p>
    <w:p>
      <w:pPr>
        <w:pStyle w:val="Normal"/>
        <w:spacing w:lineRule="auto" w:line="480"/>
        <w:ind w:firstLine="720"/>
        <w:rPr/>
      </w:pPr>
      <w:r>
        <w:rPr>
          <w:lang w:bidi="he-IL"/>
        </w:rPr>
        <w:t xml:space="preserve">Let no one ever think that those later in life have nothing to proclaim when it comes to the glory of the Gospel. Simeon said more at the end in his frailty than he ever did throughout all the years of his strength. God had poured upon him a gracious favor not to face death until He gazed upon the face of life. St. Luke recognized him as a righteous man toward others as well as dedicated to God in the temple. However, when the Holy Spirit in Simeon encountered the savior he would not glory about such things in his life. The true Gospel gives no other honor or worship except to Jesus’ presence and work alone. That is why Simeon’s first words out of his mouth gave thanks to God and not to man declaring, </w:t>
      </w:r>
    </w:p>
    <w:p>
      <w:pPr>
        <w:pStyle w:val="Normal"/>
        <w:ind w:left="720" w:hanging="0"/>
        <w:rPr/>
      </w:pPr>
      <w:r>
        <w:rPr>
          <w:lang w:bidi="he-IL"/>
        </w:rPr>
        <w:t>“</w:t>
      </w:r>
      <w:r>
        <w:rPr/>
        <w:t>Lord, now you are letting your servant depart in peace, according to your word; for my eyes have seen your salvation that you have prepared in the presence of all peoples, a light for revelation to the Gentiles, and for glory to your people Israel.”</w:t>
      </w:r>
    </w:p>
    <w:p>
      <w:pPr>
        <w:pStyle w:val="Normal"/>
        <w:rPr/>
      </w:pPr>
      <w:r>
        <w:rPr/>
      </w:r>
    </w:p>
    <w:p>
      <w:pPr>
        <w:pStyle w:val="Normal"/>
        <w:spacing w:lineRule="auto" w:line="480"/>
        <w:rPr/>
      </w:pPr>
      <w:r>
        <w:rPr>
          <w:lang w:bidi="he-IL"/>
        </w:rPr>
        <w:t xml:space="preserve">This elderly person longed to see something greater than the efforts of sinful men. Jesus was beyond what was good or bad in the world, but finally brought what He would give of Himself. Simeon could rest his whole life not on what he did, but depart by faith in what God would do for him by His Son. </w:t>
      </w:r>
    </w:p>
    <w:p>
      <w:pPr>
        <w:pStyle w:val="Normal"/>
        <w:spacing w:lineRule="auto" w:line="480"/>
        <w:rPr/>
      </w:pPr>
      <w:r>
        <w:rPr>
          <w:lang w:bidi="he-IL"/>
        </w:rPr>
        <w:tab/>
        <w:t xml:space="preserve">As the years pass, what guidance can we give as we get older? Is it to glory in the work of the generations past as if that time was sinless and did not need a savior? Is it to give up speaking and defending the truth of what is a good work for all generations? How much are we caught underneath the rules of the law in this world! We can try to loosen the grip letting things pass bye only to find out later what truly was necessary for a good family, church or society is now gone. We can try to tighten the grip with holding uprightness to the ten commandments only to find out later our goodness will never be as great as we thought, even if it was to glory of God. There is only one way of escape and that is by what God offers to all in Jesus. C.F.W. Walther writes, </w:t>
      </w:r>
    </w:p>
    <w:p>
      <w:pPr>
        <w:pStyle w:val="Normal"/>
        <w:ind w:left="720" w:hanging="0"/>
        <w:rPr/>
      </w:pPr>
      <w:r>
        <w:rPr>
          <w:lang w:bidi="he-IL"/>
        </w:rPr>
        <w:t>“</w:t>
      </w:r>
      <w:r>
        <w:rPr>
          <w:lang w:bidi="he-IL"/>
        </w:rPr>
        <w:t>If we, too, want someday to die blessed, it is essential that we exercise ourselves daily and even hourly, taking the Savior up in our arms of our faith and placing all our comforts in Him alone. As eager as a person should be to walk in a just and godly manner, he must even more eagerly grasp Christ as his comfort in his heart. The deeper this comfort penetrates into his heart, the more his heart will be cleansed and sanctified from sin and the love of the vain things of this world.” (Grand Grant It, 192)</w:t>
      </w:r>
    </w:p>
    <w:p>
      <w:pPr>
        <w:pStyle w:val="Normal"/>
        <w:ind w:left="720" w:hanging="0"/>
        <w:rPr>
          <w:lang w:bidi="he-IL"/>
        </w:rPr>
      </w:pPr>
      <w:r>
        <w:rPr>
          <w:lang w:bidi="he-IL"/>
        </w:rPr>
      </w:r>
    </w:p>
    <w:p>
      <w:pPr>
        <w:pStyle w:val="Normal"/>
        <w:spacing w:lineRule="auto" w:line="480"/>
        <w:rPr/>
      </w:pPr>
      <w:r>
        <w:rPr>
          <w:lang w:bidi="he-IL"/>
        </w:rPr>
        <w:t xml:space="preserve">As we age wanting a good life toward God and man, the Gospel still receives the glory for that is a peace purely by faith in Christ. Our witness only grows more in time holding on to Simeon’s words as we sing them in the “Nunc Dimittis” after the Lord’s Supper. What else needs to be said when one has cradled the presence of Christ underneath bread and wine? That is how we live our life waiting, but even more importantly, it is how we depart this life in peace for Jesus is our savior. </w:t>
      </w:r>
    </w:p>
    <w:p>
      <w:pPr>
        <w:pStyle w:val="Normal"/>
        <w:spacing w:lineRule="auto" w:line="480"/>
        <w:rPr/>
      </w:pPr>
      <w:r>
        <w:rPr>
          <w:lang w:bidi="he-IL"/>
        </w:rPr>
        <w:tab/>
        <w:t>Mary and Joseph marveled at the revelation from Simeon. Such good news from God also turned to rejoice with others who were under the Law, but believed in the Gospel. However, it came with a fact that was hard to swallow. Simeon said to Mary, “</w:t>
      </w:r>
      <w:r>
        <w:rPr/>
        <w:t xml:space="preserve">Behold, this child is appointed for the fall and rising of many in Israel, and for a sign that is opposed (and a sword will pierce through your own soul also), so that thoughts from many hearts may be revealed.” Simeon is the first to speak of Jesus way of the cross. The savior is for all, but many will be opposed to Him. Christ will be the center of salvation and judgment. What Jesus does and says is as St. Paul said, “…a stumbling block to Jews and foolishness to Gentiles” (1 Cor. 1:23). No one will be neutral. Even Mary will have her own heart stung at the sight of what Jesus would half to do to purify mankind. Some would fall and reject him out of despair like Judas or in deceitful pride as the Pharisees. Others would rise with repentance and faith like Mary or Peter rejoicing that the cross was not the end by the promise of Jesus’ Word.  </w:t>
      </w:r>
    </w:p>
    <w:p>
      <w:pPr>
        <w:pStyle w:val="Normal"/>
        <w:spacing w:lineRule="auto" w:line="480"/>
        <w:ind w:firstLine="720"/>
        <w:rPr/>
      </w:pPr>
      <w:r>
        <w:rPr/>
        <w:t xml:space="preserve">The good news that Christ offers us His grace apart from any works of the Law is truly satisfying to hear in this world. We dare not challenge or doubt this principle doctrine of justification simply because not all people receive it. Simeon already gave the answer that Jesus would be the cause for the fall and rise of many. His Word cuts into the hearts of man and reveals what they believe as they respond. Some will reject Him because it means they have to stand before the crucified savior with their big sins of lawlessness or little sins of impurity. Others will rise to Him in repentance and faith in whatever the situation of life for they trust that behind the cross is the crown of forgiveness that this king of the Jews bore for all, even them. Jesus calls us to Him not to stand over each other in works, but in baptism to believe that He truly speaks as the savior who works for us by His Word. This is good for life helping to guide those under the Law, but above all, we can depart in peace knowing He will not let us die without showing that He truly is our savior. </w:t>
      </w:r>
      <w:r>
        <w:rPr>
          <w:lang w:bidi="he-IL"/>
        </w:rPr>
        <w:t>Christmas calls out the birth of Christ for He purifies those “born of woman, born under the law” by what He offers in His sacrifice for the sins of the world. Now may the peace of God, which passes all understanding, be with your hearts and minds in Christ Jesus to life eternal, Amen.</w:t>
      </w:r>
    </w:p>
    <w:sectPr>
      <w:headerReference w:type="default" r:id="rId2"/>
      <w:type w:val="nextPage"/>
      <w:pgSz w:w="12240" w:h="15840"/>
      <w:pgMar w:left="126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04:00Z</dcterms:created>
  <dc:creator>Pastor Gauthier</dc:creator>
  <dc:description/>
  <cp:keywords/>
  <dc:language>en-US</dc:language>
  <cp:lastModifiedBy>Pastor Gauthier</cp:lastModifiedBy>
  <cp:lastPrinted>2008-12-27T14:17:00Z</cp:lastPrinted>
  <dcterms:modified xsi:type="dcterms:W3CDTF">2008-12-28T14:02:00Z</dcterms:modified>
  <cp:revision>1</cp:revision>
  <dc:subject/>
  <dc:title>Luke 2:22-40 (ESV)</dc:title>
</cp:coreProperties>
</file>