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aiah 9:2-7 (ESV)</w:t>
      </w:r>
    </w:p>
    <w:p>
      <w:pPr>
        <w:pStyle w:val="Normal"/>
        <w:ind w:firstLine="720"/>
        <w:jc w:val="center"/>
        <w:rPr/>
      </w:pPr>
      <w:r>
        <w:rPr/>
        <w:t>The people who walked in darkness have seen a great light; those who dwelt in a land of deep darkness, on them has light shined. [3] You have multiplied the nation; you have increased its joy; they rejoice before you as with joy at the harvest, as they are glad when they divide the spoil.[4] For the yoke of his burden, and the staff for his shoulder, the rod of his oppressor, you have broken as on the day of Midian. [5] For every boot of the tramping warrior in battle tumult and every garment rolled in blood will be burned as fuel for the fire. [6] For to us a child is born, to us a son is given; and the government shall be upon his shoulder, and his name shall be called Wonderful Counselor, Mighty God, Everlasting Father, Prince of Peace. [7] Of the increase of his government and of peace</w:t>
      </w:r>
    </w:p>
    <w:p>
      <w:pPr>
        <w:pStyle w:val="Normal"/>
        <w:ind w:firstLine="720"/>
        <w:jc w:val="center"/>
        <w:rPr/>
      </w:pPr>
      <w:r>
        <w:rPr/>
      </w:r>
    </w:p>
    <w:p>
      <w:pPr>
        <w:pStyle w:val="Normal"/>
        <w:ind w:firstLine="720"/>
        <w:jc w:val="center"/>
        <w:rPr>
          <w:b/>
          <w:b/>
        </w:rPr>
      </w:pPr>
      <w:r>
        <w:rPr>
          <w:b/>
        </w:rPr>
        <w:t>“</w:t>
      </w:r>
      <w:r>
        <w:rPr>
          <w:b/>
        </w:rPr>
        <w:t>Heaven in the manger”</w:t>
      </w:r>
    </w:p>
    <w:p>
      <w:pPr>
        <w:pStyle w:val="Normal"/>
        <w:ind w:firstLine="720"/>
        <w:jc w:val="center"/>
        <w:rPr>
          <w:b/>
          <w:b/>
        </w:rPr>
      </w:pPr>
      <w:r>
        <w:rPr>
          <w:b/>
        </w:rPr>
      </w:r>
    </w:p>
    <w:p>
      <w:pPr>
        <w:pStyle w:val="Normal"/>
        <w:spacing w:lineRule="auto" w:line="480"/>
        <w:ind w:firstLine="720"/>
        <w:rPr/>
      </w:pPr>
      <w:r>
        <w:rPr/>
        <w:t xml:space="preserve">Grace to you and peace from God our Father and our Lord and savior Jesus Christ, Amen. Mary and Joseph were stuck under the rules of man. They had to abide by the standards set by the Roman Empire. This registration might have been frustrating for them, but it was necessary for figuring out taxes and weighing other needs for the society. Business is business no matter what time of the year it may be or who you are. The people of Israel understood many a time what it meant to live under the rules of men. How often the changes of power that God allowed to take place tossed them back and forth always teaching them of His grace. It did not seem fair or very much fun considering it dealt with death and destruction, but all the same, they were under the rules of men. </w:t>
      </w:r>
    </w:p>
    <w:p>
      <w:pPr>
        <w:pStyle w:val="Normal"/>
        <w:spacing w:lineRule="auto" w:line="480"/>
        <w:rPr/>
      </w:pPr>
      <w:r>
        <w:rPr/>
        <w:tab/>
        <w:t xml:space="preserve">Our nation is facing many issues and Christmas does not make it go away or take precedence over the care of this country. Tough decisions must be made and it very well will affect many people. No matter what country or kingdom, humanity will always be busy living under the rules of men in whom God has seen fit to appoint for that time of life. However, be it for Mary and Joseph, the Israelites, or us today. God has always been directing the outcomes of any age for the service of a better way of life to be set under the Gospel. Isaiah the prophet proclaimed who was to save God’s people of old, the couple in Bethlehem held this Word made flesh in their arms, and the fullness of what it all means stands alone by Christ’s Word and Sacraments. The rules of men will go about its business as it has in every generation, but it will never interfere with the true Spirit of Christmas. That rests in a power set apart from men for as the hymn declares, it is “Away in a manger” with the one man who is God our savior. </w:t>
        <w:br/>
        <w:tab/>
        <w:t>Christ is the light born for all by the promise of God’s Word. Isaiah proclaimed, “The people who walked in darkness have seen a great light; those who dwelt in a land of deep darkness, on them has light shined.” Darkness is this world and why God’s Son came into it. His light gives a better way than the distorted directions of men. Nothing of our creation will fix the pain of sin and sadness over death. Christ comes as that baby in a manger taking on creation, even while being our creator. He graces humanity with His presence to shine the light and way of the Gospel into all our lives. The one yet unable to walk in Mary’s arms is to give true direction to those walking in darkness. How utterly different this is from the raw knowledge of man. Christ brings His wisdom by first showing it in His flesh and blood born of a virgin, but later He speaks it in truth by His own mouth. It is a Word different from a mere spiritual teacher, but that of God carrying the very glory of freedom from our darkness by faith in Him. There is a joy walking in the light of Jesus for our life because He finally directs our ways to the cross.</w:t>
      </w:r>
    </w:p>
    <w:p>
      <w:pPr>
        <w:pStyle w:val="Normal"/>
        <w:spacing w:lineRule="auto" w:line="480"/>
        <w:rPr/>
      </w:pPr>
      <w:r>
        <w:rPr/>
        <w:tab/>
        <w:t xml:space="preserve">Christ is the sacrifice by the service He brings in the manger. Isaiah declared, “For the yoke of his burden, and the staff for his shoulder, the rod of his oppressor, you have broken as on the day of Midian.” Gideon defeated the Midianites in the Old Testament with only three hundred soldiers. The Lord brought His glory not by the many, but by the few. It is now by the one lying in the manger that God has promised He is enough to defeat our enemies of sin, death, and the Devil. Christmas is not about everything being happy without having any hurt. Evil is still marching against good, but we are to rejoice at Christmas because Christ goes into battle for us all. He wrapped Himself up in weakness as that child of Mary, just as He still comes in this humility by His Word and Sacrament. Yet, Jesus is strong to save. From the moment of His birth, He took the yoke of our guilt, the prodding staff of our conscience and rod of God’s Law upon Himself. All men’s darkness and sin draws to Him because He appears to be the weakest, the one who fights the least against it all. He is the “fuel for the fire” both for man’s accusations as well as for the vengeance of God. However, the one trampled upon at the cross and rolled in blood as the sacrifice remains triumphant for He lives. One is all it takes to win, especially this one away in a manger. </w:t>
      </w:r>
    </w:p>
    <w:p>
      <w:pPr>
        <w:pStyle w:val="Normal"/>
        <w:spacing w:lineRule="auto" w:line="480"/>
        <w:rPr/>
      </w:pPr>
      <w:r>
        <w:rPr/>
        <w:tab/>
        <w:t xml:space="preserve">Christ is the victory by the salvation He carries at Christmas. Isaiah said, “Of the increase of his government and of peace there will be no end, on the throne of David and over His kingdom, to establish it and to uphold it with justice and with righteousness from this time forth and forevermore. The zeal of the Lord of hosts will do this.” That is why the baptized are taught to pray the Lord’s Prayer. It the longing for Christ’s victory to be born in our midst at all times of the year fully knowing we are in a dark world and are a dark people apart from His light. Only the Word forgives sins and proclaims comfort against death because it is Jesus’ presence with us. It is much more than retelling a story about a child born in Bethlehem. Men tell plenty of stories, but God’s Word literally speaks our salvation into existence. Christ brings His kingdom with governance and peace by the Word that we publicly hear preached and privately proclaim. His rule of justice and righteousness remain set upon the victorious cross as He continues to give His true body and blood at the Lord’s Supper. </w:t>
      </w:r>
    </w:p>
    <w:p>
      <w:pPr>
        <w:pStyle w:val="Normal"/>
        <w:spacing w:lineRule="auto" w:line="480"/>
        <w:ind w:firstLine="720"/>
        <w:rPr/>
      </w:pPr>
      <w:r>
        <w:rPr/>
        <w:t>The Lord’s zeal at Christmas is for Christ to live among us as we draw near to the cradle of God’s Word. We are “away in a manger” where the powers of man are left behind so that we can be with the one born to be our savior. He governs by the light of His Word and gives peace by what He proclaims in the sacraments. Our life and salvation stand firm at Christmas not in the glory over our works, but by faith in Him who has one again graced us with His presence to be our savior admits all the rules of men. Amen. Now may the peace of God, which passes all understanding, be with your hearts and minds in Christ Jesus to life eternal, Amen.</w:t>
      </w:r>
    </w:p>
    <w:p>
      <w:pPr>
        <w:pStyle w:val="Normal"/>
        <w:spacing w:lineRule="auto" w:line="480"/>
        <w:ind w:firstLine="720"/>
        <w:rPr/>
      </w:pPr>
      <w:r>
        <w:rPr/>
        <w:t xml:space="preserve"> </w:t>
      </w:r>
    </w:p>
    <w:sectPr>
      <w:headerReference w:type="default" r:id="rId2"/>
      <w:type w:val="nextPage"/>
      <w:pgSz w:w="12240" w:h="15840"/>
      <w:pgMar w:left="1440" w:right="126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18:00Z</dcterms:created>
  <dc:creator>Pastor Gauthier</dc:creator>
  <dc:description/>
  <cp:keywords/>
  <dc:language>en-US</dc:language>
  <cp:lastModifiedBy>Pastor Gauthier</cp:lastModifiedBy>
  <cp:lastPrinted>2008-12-24T12:20:00Z</cp:lastPrinted>
  <dcterms:modified xsi:type="dcterms:W3CDTF">2008-12-26T14:48:00Z</dcterms:modified>
  <cp:revision>1</cp:revision>
  <dc:subject/>
  <dc:title>Isaiah 9:2-7 (ESV)</dc:title>
</cp:coreProperties>
</file>