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1:1-8 (ESV)</w:t>
      </w:r>
    </w:p>
    <w:p>
      <w:pPr>
        <w:pStyle w:val="Normal"/>
        <w:jc w:val="center"/>
        <w:rPr/>
      </w:pPr>
      <w:r>
        <w:rPr/>
        <w:t>The beginning of the gospel of Jesus Christ, the Son of God.[2] As it is written in Isaiah the prophet, "Behold, I send my messenger before your face, who will prepare your way, [3] the voice of one crying in the wilderness: Prepare the way of the Lord, make his paths straight."[4] John appeared, baptizing in the wilderness and proclaiming a baptism of repentance for the forgiveness of sins.  [5] And all the country of Judea and all Jerusalem were going out to him and were being baptized by him in the river Jordan, confessing their sins.  [6] Now John was clothed with camel's hair and wore a leather belt around his waist and ate locusts and wild honey.  [7] And he preached, saying, "After me comes he who is mightier than I, the strap of whose sandals I am not worthy to stoop down and untie.  [8] I have baptized you with water, but he will baptize you with the Holy Spirit."</w:t>
      </w:r>
    </w:p>
    <w:p>
      <w:pPr>
        <w:pStyle w:val="Normal"/>
        <w:rPr/>
      </w:pPr>
      <w:r>
        <w:rPr/>
      </w:r>
    </w:p>
    <w:p>
      <w:pPr>
        <w:pStyle w:val="Normal"/>
        <w:jc w:val="center"/>
        <w:rPr>
          <w:b/>
          <w:b/>
        </w:rPr>
      </w:pPr>
      <w:r>
        <w:rPr>
          <w:b/>
        </w:rPr>
        <w:t>“</w:t>
      </w:r>
      <w:r>
        <w:rPr>
          <w:b/>
        </w:rPr>
        <w:t>A Welcome Voice”</w:t>
      </w:r>
    </w:p>
    <w:p>
      <w:pPr>
        <w:pStyle w:val="Normal"/>
        <w:rPr>
          <w:b/>
          <w:b/>
        </w:rPr>
      </w:pPr>
      <w:r>
        <w:rPr>
          <w:b/>
        </w:rPr>
      </w:r>
    </w:p>
    <w:p>
      <w:pPr>
        <w:pStyle w:val="Normal"/>
        <w:spacing w:lineRule="auto" w:line="480"/>
        <w:ind w:firstLine="720"/>
        <w:rPr/>
      </w:pPr>
      <w:r>
        <w:rPr>
          <w:lang w:bidi="he-IL"/>
        </w:rPr>
        <w:t>Grace to you and peace in the coming savior Jesus Christ, Our Lord. Amen. It is hard enough for children to wait for Christmas morning, but Israel waited hundreds of years for a true prophet of God like John the Baptizer. A great deal had changed since the prophet Malachi was on the scene. 400 years gave a lot time for realignment to occur. This gap between the Old and New Testament is called, “The intertestamental period.” Cultural life mixed between Jews and Gentiles. Political powers moved from Greek to Roman. New religious orders arose such as the Sadducees and Pharisees. John the Baptizer must have been a refreshing gift from God to hear. His voice cut through all the others voices that had built up over the years. The Gospel has a way of doing that as John directed all to repent and be baptized for the savior comes.</w:t>
      </w:r>
    </w:p>
    <w:p>
      <w:pPr>
        <w:pStyle w:val="Normal"/>
        <w:spacing w:lineRule="auto" w:line="480"/>
        <w:rPr/>
      </w:pPr>
      <w:r>
        <w:rPr>
          <w:lang w:bidi="he-IL"/>
        </w:rPr>
        <w:tab/>
        <w:t>Our time is in its own intertestamental period. So much change over the years, so much confusion of cultures, so much political shifting and religious reworking. The voices are endless. Yet, all we truly need to hear is the one voice of the Gospel. A new book has come out by the author Rick Warren entitled, “The Purpose Driven Christmas.” The three points he makes about Jesus’ birth as celebration, salvation and reconciliation is hardly controversial. However, during a recent TV interview over his book. A reporter challenged him about what happens to those who do not believe in Jesus as the savior. His answer, “This is the perfect time for them to open their lives and give it a chance. I would say give him a sixty day trial.”</w:t>
      </w:r>
      <w:r>
        <w:rPr>
          <w:rStyle w:val="FootnoteCharacters"/>
          <w:rStyle w:val="FootnoteAnchor"/>
          <w:lang w:bidi="he-IL"/>
        </w:rPr>
        <w:footnoteReference w:id="2"/>
      </w:r>
      <w:r>
        <w:rPr>
          <w:lang w:bidi="he-IL"/>
        </w:rPr>
        <w:t xml:space="preserve"> He had a few laughs, but that was it. No honest word from Scripture, no call to repentance and thus the Gospel had no voice. We are in intertestamental times waiting for the return of our Lord Jesus Christ. That is why today, it is a welcome voice to hear God’s Word cry out for the coming savior.</w:t>
      </w:r>
    </w:p>
    <w:p>
      <w:pPr>
        <w:pStyle w:val="Normal"/>
        <w:spacing w:lineRule="auto" w:line="480"/>
        <w:rPr>
          <w:lang w:bidi="he-IL"/>
        </w:rPr>
      </w:pPr>
      <w:r>
        <w:rPr>
          <w:lang w:bidi="he-IL"/>
        </w:rPr>
        <w:tab/>
        <w:t xml:space="preserve">John the baptizer was a voice of old. We read in the opening lines of the Gospel according to St. Mark, </w:t>
      </w:r>
    </w:p>
    <w:p>
      <w:pPr>
        <w:pStyle w:val="Normal"/>
        <w:ind w:left="720" w:hanging="0"/>
        <w:rPr>
          <w:lang w:bidi="he-IL"/>
        </w:rPr>
      </w:pPr>
      <w:r>
        <w:rPr>
          <w:lang w:bidi="he-IL"/>
        </w:rPr>
        <w:t>“</w:t>
      </w:r>
      <w:r>
        <w:rPr/>
        <w:t xml:space="preserve">As it is written in Isaiah the prophet, "Behold, I send my messenger before your face, who will prepare your way, the voice of one crying in the wilderness: Prepare the way of the Lord, make his paths straight. </w:t>
      </w:r>
      <w:r>
        <w:rPr>
          <w:u w:val="single"/>
        </w:rPr>
        <w:t>John appeared</w:t>
      </w:r>
      <w:r>
        <w:rPr/>
        <w:t>, baptizing in the wilderness and proclaiming a baptism of repentance for the forgiveness of sins."</w:t>
      </w:r>
    </w:p>
    <w:p>
      <w:pPr>
        <w:pStyle w:val="Normal"/>
        <w:rPr>
          <w:lang w:bidi="he-IL"/>
        </w:rPr>
      </w:pPr>
      <w:r>
        <w:rPr>
          <w:lang w:bidi="he-IL"/>
        </w:rPr>
      </w:r>
    </w:p>
    <w:p>
      <w:pPr>
        <w:pStyle w:val="Normal"/>
        <w:spacing w:lineRule="auto" w:line="480"/>
        <w:rPr>
          <w:lang w:bidi="he-IL"/>
        </w:rPr>
      </w:pPr>
      <w:r>
        <w:rPr>
          <w:lang w:bidi="he-IL"/>
        </w:rPr>
        <w:t>People would notice a clear connection with what John declared and that of the other prophets in the past. It was a light long forgotten and overlooked by the darkness of men. John the Baptizer appearance was a prophetic promise that God would speak as He had always spoken. This voice cut through all the garbage sinful man built up by generations of change. John proclaimed a baptism that dealt with repentance and the forgiveness of sins. The ritualistic act using water was nothing new. Rather, what was new was already old. Man was a sinner and all he had left was the promise of a savior. There was no other way out of it. True change was finally going to take place. It would not come by men, but sent by God.</w:t>
      </w:r>
    </w:p>
    <w:p>
      <w:pPr>
        <w:pStyle w:val="Normal"/>
        <w:spacing w:lineRule="auto" w:line="480"/>
        <w:rPr>
          <w:lang w:bidi="he-IL"/>
        </w:rPr>
      </w:pPr>
      <w:r>
        <w:rPr>
          <w:lang w:bidi="he-IL"/>
        </w:rPr>
        <w:tab/>
        <w:t xml:space="preserve">In the midst of today’s march of “change, change, change” nothing seems to be immune to wearing out its usefulness. Much has been lost as a result. However, an old voice still cries out in this modern world. The Gospel does not stay hidden forever. You know when it comes because it speaks in two basic parts. The Lutheran Fathers understood this same distinction. They state, </w:t>
      </w:r>
    </w:p>
    <w:p>
      <w:pPr>
        <w:pStyle w:val="Normal"/>
        <w:ind w:left="720" w:hanging="0"/>
        <w:rPr/>
      </w:pPr>
      <w:r>
        <w:rPr>
          <w:lang w:bidi="he-IL"/>
        </w:rPr>
        <w:t>“</w:t>
      </w:r>
      <w:r>
        <w:rPr>
          <w:lang w:bidi="he-IL"/>
        </w:rPr>
        <w:t xml:space="preserve">And when the word ‘Gospel’ is used in its broad sense and apart from the strict distinction of law and Gospel, it is correct to define the word as the proclamation </w:t>
      </w:r>
      <w:r>
        <w:rPr>
          <w:b/>
          <w:u w:val="single"/>
          <w:lang w:bidi="he-IL"/>
        </w:rPr>
        <w:t>of both</w:t>
      </w:r>
      <w:r>
        <w:rPr>
          <w:lang w:bidi="he-IL"/>
        </w:rPr>
        <w:t xml:space="preserve"> repentance and the forgiveness of sins.” Tappert 559:5</w:t>
      </w:r>
    </w:p>
    <w:p>
      <w:pPr>
        <w:pStyle w:val="Normal"/>
        <w:rPr>
          <w:lang w:bidi="he-IL"/>
        </w:rPr>
      </w:pPr>
      <w:r>
        <w:rPr>
          <w:lang w:bidi="he-IL"/>
        </w:rPr>
      </w:r>
    </w:p>
    <w:p>
      <w:pPr>
        <w:pStyle w:val="Normal"/>
        <w:spacing w:lineRule="auto" w:line="480"/>
        <w:rPr/>
      </w:pPr>
      <w:r>
        <w:rPr>
          <w:lang w:bidi="he-IL"/>
        </w:rPr>
        <w:t>Note how repentance is part of the Gospel along with the forgiveness of sins. It is what the Apostle Peter gave credit to in the epistle reading saying, “</w:t>
      </w:r>
      <w:r>
        <w:rPr/>
        <w:t>The Lord is not slow to fulfill his promise as some count slowness, but is patient toward you, not wishing that any should perish, but that all should reach repentance.” Baptism holds that very distinction of death and life. It places Jesus at the center as the savior for sinners. This might be an old event in our life, but it is always new, always calling out, always preparing us to meet the Lord who comes for us.</w:t>
      </w:r>
    </w:p>
    <w:p>
      <w:pPr>
        <w:pStyle w:val="Normal"/>
        <w:spacing w:lineRule="auto" w:line="480"/>
        <w:rPr/>
      </w:pPr>
      <w:r>
        <w:rPr/>
        <w:tab/>
        <w:t xml:space="preserve"> </w:t>
      </w:r>
      <w:r>
        <w:rPr>
          <w:lang w:bidi="he-IL"/>
        </w:rPr>
        <w:t>John the baptizer was a voice in the wilderness. We heard,</w:t>
      </w:r>
    </w:p>
    <w:p>
      <w:pPr>
        <w:pStyle w:val="Normal"/>
        <w:ind w:left="720" w:hanging="0"/>
        <w:rPr/>
      </w:pPr>
      <w:r>
        <w:rPr>
          <w:lang w:bidi="he-IL"/>
        </w:rPr>
        <w:t>“</w:t>
      </w:r>
      <w:r>
        <w:rPr/>
        <w:t>And all the country of Judea and all Jerusalem were going out to him and were being baptized by him in the river Jordan, confessing their sins. Now John was clothed with camel's hair and wore a leather belt around his waist and ate locusts and wild honey.”</w:t>
      </w:r>
    </w:p>
    <w:p>
      <w:pPr>
        <w:pStyle w:val="Normal"/>
        <w:rPr/>
      </w:pPr>
      <w:r>
        <w:rPr/>
      </w:r>
    </w:p>
    <w:p>
      <w:pPr>
        <w:pStyle w:val="Normal"/>
        <w:spacing w:lineRule="auto" w:line="480"/>
        <w:rPr/>
      </w:pPr>
      <w:r>
        <w:rPr>
          <w:lang w:bidi="he-IL"/>
        </w:rPr>
        <w:t>Some have estimated that John baptized somewhere between 200,000 to 500,000 people.</w:t>
      </w:r>
      <w:r>
        <w:rPr>
          <w:rStyle w:val="FootnoteCharacters"/>
          <w:rStyle w:val="FootnoteAnchor"/>
          <w:lang w:bidi="he-IL"/>
        </w:rPr>
        <w:footnoteReference w:id="3"/>
      </w:r>
      <w:r>
        <w:rPr>
          <w:lang w:bidi="he-IL"/>
        </w:rPr>
        <w:t xml:space="preserve"> God kept him busy out in nowhere. It is in the places that are nothing that God creates something by the power of His Word. The wilderness literally became a city. Of course, there were no homes, markets, and other such things of man. Instead, it was a community filled with people confessing their sins. The word, “Confessing” in Greek has much color meaning, “Openly confessing, admitting, and also acknowledging.” Look at how the place, person, and proclamation by John stripped everything away. They had to rely on what God said and not upon anything man did or had. It was out of this nothingness that people were baptized and something new was being created. The Pharisees and Sadducees rejected this atmosphere because it was a welcome voice crying out for the promised savior. </w:t>
      </w:r>
    </w:p>
    <w:p>
      <w:pPr>
        <w:pStyle w:val="Normal"/>
        <w:spacing w:lineRule="auto" w:line="480"/>
        <w:rPr/>
      </w:pPr>
      <w:r>
        <w:rPr>
          <w:lang w:bidi="he-IL"/>
        </w:rPr>
        <w:tab/>
        <w:t xml:space="preserve"> I know the concerns and fears of rural congregations. They are real, but at the same time are their blessings? For instance, being out in the farther parts of America tends to strip away man’s work to focus on God’s work. We do not have the money or workers to do a lot of programs and other things. It is hard enough just to get individuals to hold positions for the church. Yes, this disrupts manmade stability and peace to get things done and things have to get done. Yet, that is not what makes church “church.” One voice still cries out by God’s Word with the Gospel and people come confessing their sins. Men, women, and children alike face their baptism meditating upon who they are and who Jesus is for them. Large or small sins do not matter, what matters is that by God’s grace we are honest to God and each other.  C.F.W Walther declares, </w:t>
      </w:r>
    </w:p>
    <w:p>
      <w:pPr>
        <w:pStyle w:val="Normal"/>
        <w:ind w:left="720" w:hanging="0"/>
        <w:rPr/>
      </w:pPr>
      <w:r>
        <w:rPr>
          <w:lang w:bidi="he-IL"/>
        </w:rPr>
        <w:t>“</w:t>
      </w:r>
      <w:r>
        <w:rPr>
          <w:lang w:bidi="he-IL"/>
        </w:rPr>
        <w:t>The person whom this examination is a serious matter does not try to deceive himself by it. He does not wantonly and stubbornly struggle against the Holy Ghost. Instead, he cries out, with David, ‘My iniquities…are more than the hairs on my head.’(Psalm 40:12).”</w:t>
      </w:r>
      <w:r>
        <w:rPr>
          <w:rStyle w:val="FootnoteCharacters"/>
          <w:rStyle w:val="FootnoteAnchor"/>
          <w:lang w:bidi="he-IL"/>
        </w:rPr>
        <w:footnoteReference w:id="4"/>
      </w:r>
      <w:r>
        <w:rPr>
          <w:lang w:bidi="he-IL"/>
        </w:rPr>
        <w:t xml:space="preserve"> </w:t>
      </w:r>
    </w:p>
    <w:p>
      <w:pPr>
        <w:pStyle w:val="Normal"/>
        <w:rPr>
          <w:lang w:bidi="he-IL"/>
        </w:rPr>
      </w:pPr>
      <w:r>
        <w:rPr>
          <w:lang w:bidi="he-IL"/>
        </w:rPr>
      </w:r>
    </w:p>
    <w:p>
      <w:pPr>
        <w:pStyle w:val="Normal"/>
        <w:spacing w:lineRule="auto" w:line="480"/>
        <w:rPr/>
      </w:pPr>
      <w:r>
        <w:rPr>
          <w:lang w:bidi="he-IL"/>
        </w:rPr>
        <w:t>This is a blessing from the Advent season. We are prepared in heart, mind, and lives to welcome the joyful sound of Christmas with Him who is born for us men and our salvation. God does great things out in the wilderness. There must be nothing so that the Word alone speaks us into being something by the Gospel.</w:t>
      </w:r>
    </w:p>
    <w:p>
      <w:pPr>
        <w:pStyle w:val="Normal"/>
        <w:spacing w:lineRule="auto" w:line="480"/>
        <w:rPr>
          <w:lang w:bidi="he-IL"/>
        </w:rPr>
      </w:pPr>
      <w:r>
        <w:rPr>
          <w:lang w:bidi="he-IL"/>
        </w:rPr>
        <w:tab/>
        <w:t xml:space="preserve">John the baptizer was a voice of good news. We conclude in our text, </w:t>
      </w:r>
    </w:p>
    <w:p>
      <w:pPr>
        <w:pStyle w:val="Normal"/>
        <w:ind w:left="720" w:hanging="0"/>
        <w:rPr/>
      </w:pPr>
      <w:r>
        <w:rPr>
          <w:lang w:bidi="he-IL"/>
        </w:rPr>
        <w:t>“</w:t>
      </w:r>
      <w:r>
        <w:rPr/>
        <w:t xml:space="preserve">And he preached, saying, "After me comes he who is mightier than I, the strap of whose sandals I am not worthy to stoop down and untie. I have baptized you with water, but he will baptize you with the Holy Spirit." </w:t>
      </w:r>
    </w:p>
    <w:p>
      <w:pPr>
        <w:pStyle w:val="Normal"/>
        <w:rPr/>
      </w:pPr>
      <w:r>
        <w:rPr/>
      </w:r>
    </w:p>
    <w:p>
      <w:pPr>
        <w:pStyle w:val="Normal"/>
        <w:spacing w:lineRule="auto" w:line="480"/>
        <w:rPr/>
      </w:pPr>
      <w:r>
        <w:rPr/>
        <w:t>No one can do what God does. Even the mighty John stepped out of the way confessing his unworthiness to Him born of the Virgin Mary. Whatever this great prophet proclaimed, his voice would find its power from the person and work of Jesus Christ. They had the same message, same baptism and same spirit, but God’s Son would make it all effective by His suffering, death and resurrection. Jesus is the welcoming voice that gives meaning to the voice that cries outs for the coming savior.</w:t>
      </w:r>
    </w:p>
    <w:p>
      <w:pPr>
        <w:pStyle w:val="Normal"/>
        <w:spacing w:lineRule="auto" w:line="480"/>
        <w:ind w:firstLine="720"/>
        <w:rPr/>
      </w:pPr>
      <w:r>
        <w:rPr/>
        <w:t xml:space="preserve">Christ alone is the Gospel in its truth and purity. His Word lets baptism be into His death that promises our resurrection. His Word brings forgiveness so we hear Him speak the “I” in absolution. His Word guarantees the Lord’s Supper turns the wilderness into a celebration with Him and all the company of heaven by the victory of the cross. There will be repentance over sin and responsibility for what we have done, but our Lutheran Fathers reminds us, </w:t>
      </w:r>
    </w:p>
    <w:p>
      <w:pPr>
        <w:pStyle w:val="Normal"/>
        <w:ind w:left="720" w:hanging="0"/>
        <w:rPr/>
      </w:pPr>
      <w:r>
        <w:rPr/>
        <w:t>“…</w:t>
      </w:r>
      <w:r>
        <w:rPr/>
        <w:t>It is not sufficient for a salutary conversion to God unless there is added faith in Christ, whose merit the comforting proclamation of the holy Gospel offers to all penitent sinners who have been terrified by the proclamation of the law.” Tappert 559:9</w:t>
      </w:r>
    </w:p>
    <w:p>
      <w:pPr>
        <w:pStyle w:val="Normal"/>
        <w:rPr/>
      </w:pPr>
      <w:r>
        <w:rPr/>
      </w:r>
    </w:p>
    <w:p>
      <w:pPr>
        <w:pStyle w:val="Normal"/>
        <w:spacing w:lineRule="auto" w:line="480"/>
        <w:rPr/>
      </w:pPr>
      <w:r>
        <w:rPr/>
        <w:t>People can be shamed into avoiding the bad or forced into doing the good. Yet, John gladly gave way to Jesus. God’s Son, our Savior pushed and prodded Himself to be the sacrifice for us all. It is to Him that our work goes be it in the family, church or society. We certainly need to hear a welcoming voice cry out in our age, but it will direct us to hear that final sound coming from the manger with Him who cries out for us all. Amen. Now may the peace of God, which passes all understanding, be with your hearts and minds in Christ Jesus to life eternal, Amen.</w:t>
      </w:r>
    </w:p>
    <w:sectPr>
      <w:headerReference w:type="default" r:id="rId2"/>
      <w:footnotePr>
        <w:numFmt w:val="decimal"/>
      </w:footnotePr>
      <w:type w:val="nextPage"/>
      <w:pgSz w:w="12240" w:h="15840"/>
      <w:pgMar w:left="16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oxnews.com/video-search/m/21588606/the_purpose_of_christmas.htm</w:t>
      </w:r>
    </w:p>
  </w:footnote>
  <w:footnote w:id="3">
    <w:p>
      <w:pPr>
        <w:pStyle w:val="Footnote"/>
        <w:rPr/>
      </w:pPr>
      <w:r>
        <w:rPr>
          <w:rStyle w:val="FootnoteCharacters"/>
        </w:rPr>
        <w:footnoteRef/>
      </w:r>
      <w:r>
        <w:rPr/>
        <w:t xml:space="preserve"> </w:t>
      </w:r>
      <w:r>
        <w:rPr/>
        <w:t>Bul’s notes 8</w:t>
      </w:r>
    </w:p>
  </w:footnote>
  <w:footnote w:id="4">
    <w:p>
      <w:pPr>
        <w:pStyle w:val="Footnote"/>
        <w:rPr/>
      </w:pPr>
      <w:r>
        <w:rPr>
          <w:rStyle w:val="FootnoteCharacters"/>
        </w:rPr>
        <w:footnoteRef/>
      </w:r>
      <w:r>
        <w:rPr/>
        <w:t xml:space="preserve"> </w:t>
      </w:r>
      <w:r>
        <w:rPr>
          <w:rFonts w:cs="Courier New" w:ascii="Courier New" w:hAnsi="Courier New"/>
          <w:lang w:bidi="he-IL"/>
        </w:rPr>
        <w:t>God Grant It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25:00Z</dcterms:created>
  <dc:creator>Pastor Gauthier</dc:creator>
  <dc:description/>
  <cp:keywords/>
  <dc:language>en-US</dc:language>
  <cp:lastModifiedBy>Pastor Gauthier</cp:lastModifiedBy>
  <cp:lastPrinted>2008-12-07T07:58:00Z</cp:lastPrinted>
  <dcterms:modified xsi:type="dcterms:W3CDTF">2008-12-07T14:00:00Z</dcterms:modified>
  <cp:revision>1</cp:revision>
  <dc:subject/>
  <dc:title>Mark 1:1-8 (ESV)</dc:title>
</cp:coreProperties>
</file>