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Cor. 15:20-28 (ESV)</w:t>
      </w:r>
    </w:p>
    <w:p>
      <w:pPr>
        <w:pStyle w:val="Normal"/>
        <w:jc w:val="center"/>
        <w:rPr/>
      </w:pPr>
      <w:r>
        <w:rPr/>
        <w:t>But in fact Christ has been raised from the dead, the firstfruits of those who have fallen asleep.  [21] For as by a man came death, by a man has come also the resurrection of the dead.  [22] For as in Adam all die, so also in Christ shall all be made alive.  [23] But each in his own order: Christ the firstfruits, then at his coming those who belong to Christ.  [24] Then comes the end, when he delivers the kingdom to God the Father after destroying every rule and every authority and power.  [25] For he must reign until he has put all his enemies under his feet.  [26] The last enemy to be destroyed is death.  [27] For " God has put all things in subjection under his feet." But when it says, "all things are put in subjection," it is plain that he is excepted who put all things in subjection under him.  [28] When all things are subjected to him, then the Son himself will also be subjected to him who put all things in subjection under him, that God may be all in all.</w:t>
      </w:r>
    </w:p>
    <w:p>
      <w:pPr>
        <w:pStyle w:val="Normal"/>
        <w:jc w:val="center"/>
        <w:rPr/>
      </w:pPr>
      <w:r>
        <w:rPr/>
      </w:r>
    </w:p>
    <w:p>
      <w:pPr>
        <w:pStyle w:val="Normal"/>
        <w:jc w:val="center"/>
        <w:rPr>
          <w:b/>
          <w:b/>
        </w:rPr>
      </w:pPr>
      <w:r>
        <w:rPr>
          <w:b/>
        </w:rPr>
        <w:t>“</w:t>
      </w:r>
      <w:r>
        <w:rPr>
          <w:b/>
        </w:rPr>
        <w:t>There is an end in Jesus”</w:t>
      </w:r>
    </w:p>
    <w:p>
      <w:pPr>
        <w:pStyle w:val="Normal"/>
        <w:jc w:val="center"/>
        <w:rPr>
          <w:b/>
          <w:b/>
        </w:rPr>
      </w:pPr>
      <w:r>
        <w:rPr>
          <w:b/>
        </w:rPr>
      </w:r>
    </w:p>
    <w:p>
      <w:pPr>
        <w:pStyle w:val="Normal"/>
        <w:spacing w:lineRule="auto" w:line="480"/>
        <w:ind w:firstLine="720"/>
        <w:rPr/>
      </w:pPr>
      <w:r>
        <w:rPr/>
        <w:t xml:space="preserve">In the Name of our Lord and savior Jesus Christ, Amen. With all the hype over who would be elected president and the ban on gay weddings passing in California. It is not surprising that the state of Washington received little attention over voting “Yes” for I-1000. Underneath this cold legal name on paper was the warmer receptive title people knew as, “Death with Dignity.” It also had a boost of support from a former state governor. His personal testimony to The Seattle Times was straight forward, </w:t>
      </w:r>
    </w:p>
    <w:p>
      <w:pPr>
        <w:pStyle w:val="Normal"/>
        <w:ind w:left="720" w:hanging="0"/>
        <w:rPr/>
      </w:pPr>
      <w:r>
        <w:rPr/>
        <w:t>“</w:t>
      </w:r>
      <w:r>
        <w:rPr/>
        <w:t>Since I’ve had Parkinson’s, obviously I’ve thought about the end. I’m 70 years old now. Obviously, I’ve got limited time left. I want to keep busy, and when the day comes when I can no longer keep busy, and I’m a burden to my wife and kids, I want to be able to control my exit.” (</w:t>
      </w:r>
      <w:hyperlink r:id="rId2">
        <w:r>
          <w:rPr>
            <w:rStyle w:val="InternetLink"/>
          </w:rPr>
          <w:t>www.seattletimes.nwsource.com</w:t>
        </w:r>
      </w:hyperlink>
      <w:r>
        <w:rPr/>
        <w:t xml:space="preserve">) </w:t>
      </w:r>
    </w:p>
    <w:p>
      <w:pPr>
        <w:pStyle w:val="Normal"/>
        <w:rPr/>
      </w:pPr>
      <w:r>
        <w:rPr/>
      </w:r>
    </w:p>
    <w:p>
      <w:pPr>
        <w:pStyle w:val="Normal"/>
        <w:spacing w:lineRule="auto" w:line="480"/>
        <w:rPr/>
      </w:pPr>
      <w:r>
        <w:rPr/>
        <w:t xml:space="preserve">Sinful humanity is so afraid to face the cross there is no room for faith let alone for Jesus. In the midst of national concerns, the Devil clearly snuck through the back door in the state of Washington. </w:t>
      </w:r>
    </w:p>
    <w:p>
      <w:pPr>
        <w:pStyle w:val="Normal"/>
        <w:spacing w:lineRule="auto" w:line="480"/>
        <w:rPr/>
      </w:pPr>
      <w:r>
        <w:rPr/>
        <w:tab/>
        <w:t>The Last Sunday of the Church Year is about closure and it makes us face the end of all things. Beyond sin, sickness, suffering and even death itself there is something more or rather someone more. If “Death with Dignity” is about having hope to control our death as we supposedly, do life. Then we have not gained much by our work considering a greater victory has already come by Jesus’ work on the cross. As we confess in the creeds, He will judge both the living and the dead, will bring the resurrection of the body and promises the life of the world to come. Man is by nature shortsighted of such things that only God gives by faith from His Word. The Corinthian congregation had lost hope in the Gospel. They imagined it to be irrelevant for their lives. That is why St. Paul took the attention off them and put it upon the glory of Him who was Lord over the cross. Sin, death, and the Devil is not the end; our end is in Jesus.</w:t>
      </w:r>
    </w:p>
    <w:p>
      <w:pPr>
        <w:pStyle w:val="Normal"/>
        <w:spacing w:lineRule="auto" w:line="480"/>
        <w:rPr/>
      </w:pPr>
      <w:r>
        <w:rPr/>
        <w:t xml:space="preserve">    “</w:t>
      </w:r>
      <w:r>
        <w:rPr/>
        <w:t xml:space="preserve">For as by a man came death, by a man has come also the resurrection of the dead. For as in Adam all die, so also </w:t>
      </w:r>
      <w:r>
        <w:rPr>
          <w:u w:val="single"/>
        </w:rPr>
        <w:t>in Christ</w:t>
      </w:r>
      <w:r>
        <w:rPr/>
        <w:t xml:space="preserve"> shall all be made alive.” The debates of creation vs. evolution will always go back and forth. This is because both dwell on the reality of our past. One recognizes the caring act of God’s creating love, while the other analyzes the chaotic existence of a creation fallen into sin. However, both focus their studies on the wrong man. No one ever came to faith in Christ by proving God created the world. How many religions teach of God’s creating power other than Christianity! Yet, evolution will never bring any meaning to life because it dissembles our very existence into worthlessness. It even gives credence to things like “assisted suicide.” No, the first man, the original father of us all, Adam, has nothing to give because sin took everything away by his death.</w:t>
      </w:r>
    </w:p>
    <w:p>
      <w:pPr>
        <w:pStyle w:val="Normal"/>
        <w:spacing w:lineRule="auto" w:line="480"/>
        <w:rPr/>
      </w:pPr>
      <w:r>
        <w:rPr/>
        <w:tab/>
        <w:t>This was not to be the fate of the human race. Long before Adam would ever die, God made the end to be in the promise of the savior Jesus. St. Paul referred to Him in our text as the man who “has come.” Adam is in the past tense, but Christ is always about the present and future. His resurrection from the dead is God’s promises to humanity that we will live forever. Of course, some snatch away this Gospel hoping to convert people by raising the question, “You will live forever. Where do you want to go?” By these words, God’s victory in Jesus is put back into the hands of Adam’s children. They have to make the decision for their salvation and it leaves them to find the end in themselves that only knows doubt, despair, and damnation. The resurrection is not this “thing” detached from Jesus dangling us between heaven and hell. Since it has come by way of the cross, it declares unconditionally salvation is by faith in this man who is risen from the dead because He is God’s Son and our savior.</w:t>
      </w:r>
    </w:p>
    <w:p>
      <w:pPr>
        <w:pStyle w:val="Normal"/>
        <w:spacing w:lineRule="auto" w:line="480"/>
        <w:rPr/>
      </w:pPr>
      <w:r>
        <w:rPr/>
        <w:t xml:space="preserve">    “</w:t>
      </w:r>
      <w:r>
        <w:rPr/>
        <w:t>But each in his own order: Christ the firstfruits, then at his coming those who belong to Christ.” It is first about Jesus and then about us. Nobody likes order no matter if it comes from God or man. We always challenge it, try to take cuts around it, or just plain demand to change it. This confusion of order is what has caused so many problems in the family, society, and church. The sinful nature makes us never satisfied and the certainty of death only rushes the sinner deeper into sin trying to make their best life now. All of it flows from the fact that there is no lasting fruit when focusing on the works of man. These rise and fall according to the times and circumstances of life that sooner or later yields to death. The only escape from this chaos is to come to the new order of the Gospel that Jesus worked by His suffering, death and resurrection.</w:t>
      </w:r>
    </w:p>
    <w:p>
      <w:pPr>
        <w:pStyle w:val="Normal"/>
        <w:spacing w:lineRule="auto" w:line="480"/>
        <w:ind w:firstLine="720"/>
        <w:rPr/>
      </w:pPr>
      <w:r>
        <w:rPr/>
        <w:t xml:space="preserve">Order is in the true Church because Jesus is the firstfruit of works from the cross that always remains. He is the only person who stands over death by His perfect sacrifice to God and why He alone gains the attention before us as men. Plenty have fallen asleep in Jesus by faith, but He still holds the exclusive evidence of that peace. Our end rests in the new beginning that He created and gives to us all by grace from the cross. Baptism is the vehicle that marks our bodies with Jesus’ risen body promising that we are the fruit to come. God declared by the prophet Ezekiel, “I seek out my sheep, and I will rescue them from all places where they have been scattered on a day of clouds and thick darkness.” Christ’s return will be a fruitful day for those who waited in the order of faithful repentance to the Savior. It is good that He is first, because His works shine for us to receive by the Word and Sacrament. His fruitfulness never spoils with giving forgiveness, never fades away at death, and never loses the taste of victory that we have in the end by faith in Jesus. </w:t>
      </w:r>
    </w:p>
    <w:p>
      <w:pPr>
        <w:pStyle w:val="Normal"/>
        <w:spacing w:lineRule="auto" w:line="480"/>
        <w:rPr/>
      </w:pPr>
      <w:r>
        <w:rPr/>
        <w:t xml:space="preserve">    </w:t>
      </w:r>
      <w:r>
        <w:rPr/>
        <w:t xml:space="preserve">All things will end up facing the cross of the risen savior. St. Paul writes, “Then comes the end, when he delivers the kingdom to God the Father after destroying every rule and every authority and power.” Men will find excuses for sin, people will try to escape death, and the devil can be denied. However, Jesus will come to be our judge and set us free from the very things we fear in our life. His ruling will be by the cross and it promises no one else speaks but Him alone. The righteous who are living by faith long for this day, because they already face Him in their lives daily. He is the one to whom we pray against ourselves saying, “Thy Will be Done.” The one to whom our greatest service is having a repentant heart that knows His Word promises to change our lives. The one to whom we continually rejoice that the victory is truly by grace for His Work of the cross makes us work all the more freely without fear. </w:t>
      </w:r>
    </w:p>
    <w:p>
      <w:pPr>
        <w:pStyle w:val="Normal"/>
        <w:spacing w:lineRule="auto" w:line="480"/>
        <w:ind w:firstLine="720"/>
        <w:rPr/>
      </w:pPr>
      <w:r>
        <w:rPr/>
        <w:t xml:space="preserve">Since we are already called under Christ’s authority by the Word, the verdict of “forgiven” is placed upon the baptized into His Name. We can face His true presence at the Lord’s Supper just as we will face Him on the last day. He separates us out by saying, “given and shed for you.” With these words, nothing else receives our attention be it sin, death, or the devil. We are always shoving these things under the feet of Christ who promises to destroy all powers by His authority and Word. How foolish to live in sin as if it would ever be our life or to control death as if we were its conquerors. What other end is there to face but Him who has come to be our salvation. Luther proclaims, </w:t>
      </w:r>
    </w:p>
    <w:p>
      <w:pPr>
        <w:pStyle w:val="Normal"/>
        <w:ind w:left="720" w:hanging="0"/>
        <w:rPr/>
      </w:pPr>
      <w:r>
        <w:rPr/>
        <w:t>“</w:t>
      </w:r>
      <w:r>
        <w:rPr/>
        <w:t>It would be better if everything were at once overturned and done away with, together with all the evils and troubles of this life, than if some temporary change for the better took place. For we know that an unspeakable joy and an imperishable crown, which we do not see now, are prepared and laid up for us forever” Plass 699:2177</w:t>
      </w:r>
    </w:p>
    <w:p>
      <w:pPr>
        <w:pStyle w:val="Normal"/>
        <w:rPr/>
      </w:pPr>
      <w:r>
        <w:rPr/>
      </w:r>
    </w:p>
    <w:p>
      <w:pPr>
        <w:pStyle w:val="Normal"/>
        <w:spacing w:lineRule="auto" w:line="480"/>
        <w:rPr/>
      </w:pPr>
      <w:r>
        <w:rPr/>
        <w:t>May the peace of God, which passes all understanding, be with your hearts and minds in Christ Jesus to life eternal, Amen.</w:t>
      </w:r>
    </w:p>
    <w:sectPr>
      <w:headerReference w:type="default" r:id="rId3"/>
      <w:type w:val="nextPage"/>
      <w:pgSz w:w="12240" w:h="15840"/>
      <w:pgMar w:left="144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times.nwsour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53:00Z</dcterms:created>
  <dc:creator>Pastor Gauthier</dc:creator>
  <dc:description/>
  <cp:keywords/>
  <dc:language>en-US</dc:language>
  <cp:lastModifiedBy>Pastor Gauthier</cp:lastModifiedBy>
  <cp:lastPrinted>2008-11-22T13:57:00Z</cp:lastPrinted>
  <dcterms:modified xsi:type="dcterms:W3CDTF">2008-11-23T14:02:00Z</dcterms:modified>
  <cp:revision>1</cp:revision>
  <dc:subject/>
  <dc:title>1 Cor</dc:title>
</cp:coreProperties>
</file>