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Matthew 25:1-13 (ESV)</w:t>
      </w:r>
    </w:p>
    <w:p>
      <w:pPr>
        <w:pStyle w:val="Normal"/>
        <w:jc w:val="center"/>
        <w:rPr/>
      </w:pPr>
      <w:r>
        <w:rPr/>
        <w:t>"Then the kingdom of heaven will be like ten virgins who took their lamps and went to meet the bridegroom.  [2] Five of them were foolish, and five were wise.  [3] For when the foolish took their lamps, they took no oil with them,  [4] but the wise took flasks of oil with their lamps.  [5] As the bridegroom was delayed, they all became drowsy and slept.  [6] But at midnight there was a cry, 'Here is the bridegroom! Come out to meet him.'  [7] Then all those virgins rose and trimmed their lamps.  [8] And the foolish said to the wise, 'Give us some of your oil, for our lamps are going out.'  [9] But the wise answered, saying, 'Since there will not be enough for us and for you, go rather to the dealers and buy for yourselves.'  [10] And while they were going to buy, the bridegroom came, and those who were ready went in with him to the marriage feast, and the door was shut.  [11] Afterward the other virgins came also, saying, 'Lord, lord, open to us.'  [12] But he answered, 'Truly, I say to you, I do not know you.'  [13] Watch therefore, for you know neither the day nor the hour.</w:t>
      </w:r>
    </w:p>
    <w:p>
      <w:pPr>
        <w:pStyle w:val="Normal"/>
        <w:jc w:val="center"/>
        <w:rPr/>
      </w:pPr>
      <w:r>
        <w:rPr/>
      </w:r>
    </w:p>
    <w:p>
      <w:pPr>
        <w:pStyle w:val="Normal"/>
        <w:jc w:val="center"/>
        <w:rPr>
          <w:b/>
          <w:b/>
        </w:rPr>
      </w:pPr>
      <w:r>
        <w:rPr>
          <w:b/>
        </w:rPr>
        <w:t>“</w:t>
      </w:r>
      <w:r>
        <w:rPr>
          <w:b/>
        </w:rPr>
        <w:t>Oil Reserves”</w:t>
      </w:r>
    </w:p>
    <w:p>
      <w:pPr>
        <w:pStyle w:val="Normal"/>
        <w:jc w:val="center"/>
        <w:rPr>
          <w:b/>
          <w:b/>
        </w:rPr>
      </w:pPr>
      <w:r>
        <w:rPr>
          <w:b/>
        </w:rPr>
      </w:r>
    </w:p>
    <w:p>
      <w:pPr>
        <w:pStyle w:val="Normal"/>
        <w:spacing w:lineRule="auto" w:line="480"/>
        <w:ind w:firstLine="720"/>
        <w:rPr/>
      </w:pPr>
      <w:r>
        <w:rPr/>
        <w:t xml:space="preserve">Grace to you and peace from God our Father and our Lord and Savior Jesus Christ, Amen. Never in history has humanity had to consider the impact we have upon the world as much as we do today. The recent expression “Go Green” is an attempt to change people’s lifestyles to be less wasteful. Of course, political and spiritual underpinnings revolve around this topic. No one likes to hear the name “litterbug” directed to them, but the label “Environmentalist” is not all that flatting either. One holds images of a person who cares nothing about others around them, while the other paints a picture of someone caring more about trees than the abortion of babies. That is why the term “conservation” is better suited for taking care of this world. It is to preserve what we have for the purpose of its continued use by humans in the future years to come. </w:t>
      </w:r>
    </w:p>
    <w:p>
      <w:pPr>
        <w:pStyle w:val="Normal"/>
        <w:spacing w:lineRule="auto" w:line="480"/>
        <w:rPr/>
      </w:pPr>
      <w:r>
        <w:rPr/>
        <w:tab/>
        <w:t xml:space="preserve">As much as people are learning to conserve our resources in the world man has forgotten by their sinful nature to take along God’s Word of grace. This is not the first time it has happened, but now it is on a much larger scale. Whatever the case, the result is what appears so loving is underneath heartless because it is devoid of God’s truth of the Gospel. Good works are useful, even that of recycling and other methods of conservation. However, this does not prepare anyone for the life God gives by faith in Jesus. Those resources are available only in the Church. To preserve the Word and Sacrament is to keep salvation in our midst until Christ’s return. Unlike the world, these gifts from God never run dry nor need to be recycled into other products. The substance of grace is on reserve for our lives in Jesus and this makes us eager to greet the Lord of our salvation as He comes. </w:t>
      </w:r>
    </w:p>
    <w:p>
      <w:pPr>
        <w:pStyle w:val="Normal"/>
        <w:spacing w:lineRule="auto" w:line="480"/>
        <w:rPr/>
      </w:pPr>
      <w:r>
        <w:rPr/>
        <w:tab/>
        <w:t xml:space="preserve">The story of the ten virgins has nothing to do with those of the world, but those of the Word. It pertains to anyone who has heard the preached Gospel and believes in the savior. Jesus describes them as “virgins.” A word laughed at today in schools and society over someone who is inexperienced before marriage. Yet, God thinks of it quite differently. He personally places this name upon the redeemed in the Church. It is certainly not because of our purity of life such a title comes, but in the life of Christ who makes all pure by faith in Him. The visible proof of this holiness comes at baptism. Wearing a white robe and lighting of the Christ candle reflects this virginity of salvation for all to see when it happens. Anyone with the opportunity for Jesus to be poured out over his or her life has always been ready to receive this purity of the Gospel. Here is a lamp that shines with God’s grace in a world of darkness. </w:t>
      </w:r>
    </w:p>
    <w:p>
      <w:pPr>
        <w:pStyle w:val="Normal"/>
        <w:spacing w:lineRule="auto" w:line="480"/>
        <w:rPr/>
      </w:pPr>
      <w:r>
        <w:rPr/>
        <w:tab/>
        <w:t>All were virgins in the text, all had lamps and all had the desire to meet the bridegroom. Yet, only half were prepared to keep their lamps burning. Jesus said, “For when the foolish took their lamps, they took no oil with them, but the wise took flasks of oil with their lamps.” These crude devices used for late night travel were long poles that had hanging rags drenched in oil. At the outset, all the virgins had their lamps burning and none looked any different from another. The only difference was some took extra oil with them. Of course, it did not seem that important for all appeared to be equal. Moreover, when the bridegroom did not arrive as expected all fell asleep.</w:t>
      </w:r>
    </w:p>
    <w:p>
      <w:pPr>
        <w:pStyle w:val="Normal"/>
        <w:spacing w:lineRule="auto" w:line="480"/>
        <w:rPr/>
      </w:pPr>
      <w:r>
        <w:rPr/>
        <w:tab/>
        <w:t xml:space="preserve">Baptism is that lamp which shines as the life of all in the Church. It is the rag drenched with the promising oil of God’s Word. However, the foolish will turn this into an excuse in order to go on their way while the wise take Jesus’ word seriously for He says, </w:t>
      </w:r>
    </w:p>
    <w:p>
      <w:pPr>
        <w:pStyle w:val="Normal"/>
        <w:ind w:left="720" w:hanging="0"/>
        <w:rPr/>
      </w:pPr>
      <w:r>
        <w:rPr/>
        <w:t>“</w:t>
      </w:r>
      <w:r>
        <w:rPr/>
        <w:t xml:space="preserve">Go therefore and make disciples of all nations, baptizing them in the name of the Father and of the Son and of the Holy Spirit </w:t>
      </w:r>
      <w:r>
        <w:rPr>
          <w:u w:val="single"/>
        </w:rPr>
        <w:t>and teaching them</w:t>
      </w:r>
      <w:r>
        <w:rPr/>
        <w:t xml:space="preserve"> to observe all that I have commanded you.”</w:t>
      </w:r>
    </w:p>
    <w:p>
      <w:pPr>
        <w:pStyle w:val="Normal"/>
        <w:rPr/>
      </w:pPr>
      <w:r>
        <w:rPr/>
      </w:r>
    </w:p>
    <w:p>
      <w:pPr>
        <w:pStyle w:val="Normal"/>
        <w:spacing w:lineRule="auto" w:line="480"/>
        <w:rPr/>
      </w:pPr>
      <w:r>
        <w:rPr/>
        <w:t xml:space="preserve">The lamp of baptism is never devoid of the oil of God’s Word. Many want only to slide by meeting the bear minimums of life be it in the family, work, and even with God’s way of salvation. The wise in Christ however think differently. They understand the darkness of this sinful world and the weakness of their own flesh. Amos described it the Old Testament reading delcaring, “Is not the day of the Lord darkness, and not light, and gloom with no brightness in it?” He is not speaking about something God brings because He is light; rather it is the depravity of what He will find when He comes. </w:t>
      </w:r>
    </w:p>
    <w:p>
      <w:pPr>
        <w:pStyle w:val="Normal"/>
        <w:spacing w:lineRule="auto" w:line="480"/>
        <w:ind w:firstLine="720"/>
        <w:rPr/>
      </w:pPr>
      <w:r>
        <w:rPr/>
        <w:t>Only the wise know the resource of their baptism comes finally from the oil of God’s Word. Hearing the preached Word, studying it together and using it privately at home stores up on what God freely gives in forgiveness, life, and salvation. It appears overzealous because, like the virgins, all of us become drowsy with our lives and fall sleep into sin, death, and powers of the Devil. To think being around the Word and Sacrament makes a person holy in their works as way for justification before God is a lie. That is only by faith in Jesus as given in baptism. The difference is that those practicing conservation remain in the promises of God for their life. Such a thing does not appear very beneficial, but the evidence appears when the call of Christ’s return wakes us up.</w:t>
      </w:r>
    </w:p>
    <w:p>
      <w:pPr>
        <w:pStyle w:val="Normal"/>
        <w:spacing w:lineRule="auto" w:line="480"/>
        <w:rPr/>
      </w:pPr>
      <w:r>
        <w:rPr/>
        <w:tab/>
        <w:t xml:space="preserve">The virgins did not exchange words with each other until the bridegroom finally came. It was not a pleasant discussion considering the foolish were trying to overthrow the wise. They said, “Give us some of your oil, for our lamps are going out.’ But the wise answered, saying, 'Since there will not be enough for us and for you, go rather to the dealers and buy for yourselves.” One would think they could just share, but that solution was not possible. All would lose out rather than some be welcomed. Martin Kretzmann a Lutheran theologian writes, </w:t>
      </w:r>
    </w:p>
    <w:p>
      <w:pPr>
        <w:pStyle w:val="Normal"/>
        <w:ind w:left="720" w:hanging="0"/>
        <w:rPr/>
      </w:pPr>
      <w:r>
        <w:rPr/>
        <w:t>“</w:t>
      </w:r>
      <w:r>
        <w:rPr/>
        <w:t>This is not selfishness, but sound prudence. In the emergency of Christ’s coming to Judgment, the helpfulness of the Christian life is a thing of the past, and the bands of friendship and even of the closest relationship are torn asunder. The time of grace is at an end” (NT Commentary, 139)</w:t>
      </w:r>
    </w:p>
    <w:p>
      <w:pPr>
        <w:pStyle w:val="Normal"/>
        <w:rPr/>
      </w:pPr>
      <w:r>
        <w:rPr/>
      </w:r>
    </w:p>
    <w:p>
      <w:pPr>
        <w:pStyle w:val="Normal"/>
        <w:spacing w:lineRule="auto" w:line="480"/>
        <w:rPr/>
      </w:pPr>
      <w:r>
        <w:rPr/>
        <w:t xml:space="preserve">The foolish virgins had the style, but not the substance. Their oil had gone out, which made the whole lamp work. Unfortunately, the outcome was not the fault of the bridegroom for He greeted the virgins who were ready to enter into His wedding feast. He could see them for their lamps were still burning. </w:t>
      </w:r>
    </w:p>
    <w:p>
      <w:pPr>
        <w:pStyle w:val="Normal"/>
        <w:spacing w:lineRule="auto" w:line="480"/>
        <w:rPr/>
      </w:pPr>
      <w:r>
        <w:rPr/>
        <w:tab/>
        <w:t>Faith and works are similar to the lamp and the light it would naturally give off. Yet, there is no mention in that text at all about light and the lamp does not get the emphasis. It is the oil. God’s Word keeps faith alive and allows works to shine forth whenever Christ appears. Faith can fall into doubt and works into laziness. These are what lie in us, but the Word remains as the resource of grace and salvation for any of it to last. It is what gives fire to our baptismal promise won by Christ as well as light to our lives in this dark world. So often, the Lord’s Supper has been devalued into a mere ritual, but it is Christ’s coming. The bread and wine do not appear to have much glory as that Last Day, but it is still the call of the bridegroom approaching us with His true body and blood. If we respond so lightly to Christ’s presence now without lamps burning in repentance and faith to receive this meal. How will it be when He does return for the whole world to see?</w:t>
      </w:r>
    </w:p>
    <w:p>
      <w:pPr>
        <w:pStyle w:val="Normal"/>
        <w:spacing w:lineRule="auto" w:line="480"/>
        <w:rPr/>
      </w:pPr>
      <w:r>
        <w:rPr/>
        <w:tab/>
        <w:t>As the baptized, the substance of grace is reserved for our lives in Jesus and this makes us eager to greet the Lord of our salvation as He comes. Some might try to demand from us the oil of God’s Word. However, if that means surrendering doctrine to suite their lives such a sacrifice will not only be useless for them, but also gives up the truth of the Gospel for us. Conservation of the world might be for preserving resources for the use of humans in the future. Yet, conservation of God’s Word is for preserving the resources that promise to bring the victory of salvation eternally in Jesus. It is not a bad idea to store up on receiving the Word at the present. We will all fall asleep, but when we hear that call of Christ’s coming be it at the Lord’s Supper next Sunday or His final return. None of the baptized need to be panic stricken like the foolish virgins, but can gladly prepare our lamps to greet Him. We will shine with the brightness of repentant lives for Him to see burning with a faith sustained by the promise of God’s Word in Jesus’ salvation for us. Now may the peace of God, which passes all understanding, be with your hearts and minds in Christ Jesus to life eternal. Amen.</w:t>
      </w:r>
    </w:p>
    <w:p>
      <w:pPr>
        <w:pStyle w:val="Normal"/>
        <w:spacing w:lineRule="auto" w:line="480"/>
        <w:rPr/>
      </w:pPr>
      <w:r>
        <w:rPr/>
        <w:tab/>
        <w:t xml:space="preserve"> </w:t>
      </w:r>
    </w:p>
    <w:p>
      <w:pPr>
        <w:pStyle w:val="Normal"/>
        <w:rPr/>
      </w:pPr>
      <w:r>
        <w:rPr/>
      </w:r>
    </w:p>
    <w:sectPr>
      <w:headerReference w:type="default" r:id="rId2"/>
      <w:type w:val="nextPage"/>
      <w:pgSz w:w="12240" w:h="15840"/>
      <w:pgMar w:left="1800" w:right="144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9:40:00Z</dcterms:created>
  <dc:creator>Pastor Gauthier</dc:creator>
  <dc:description/>
  <cp:keywords/>
  <dc:language>en-US</dc:language>
  <cp:lastModifiedBy>Pastor Gauthier</cp:lastModifiedBy>
  <cp:lastPrinted>2008-11-09T08:05:00Z</cp:lastPrinted>
  <dcterms:modified xsi:type="dcterms:W3CDTF">2008-11-09T14:06:00Z</dcterms:modified>
  <cp:revision>1</cp:revision>
  <dc:subject/>
  <dc:title>Matthew 25:1-13 (ESV)</dc:title>
</cp:coreProperties>
</file>